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kern w:val="2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2"/>
          <w:sz w:val="28"/>
          <w:szCs w:val="27"/>
          <w:lang w:eastAsia="ru-RU"/>
        </w:rPr>
        <w:t>Правила безопасности поведения на водоемах в летний пери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>Наступает летний сезон. Отдыхающие устремляются поближе к воде. Радость пребывания на водоемах может омрачить ваш отдых, если не соблюдать правила поведения на вод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>купаться и загорать лучше на оборудованном пляже, никогда не купайтесь в незнакомых мест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>не купайтесь в водоёмах, в которых есть ямы и бьют ключ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>не купайтесь в загрязнённых водоём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>если вы не умеете плавать, не следует заходить в воду выше пояс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>не разрешайте детям и не устраивайте сами во время купания шумные игры на воде – это опасн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>находиться в воде рекомендуется не более 10-20 минут, при переохлаждении могут возникнуть судорог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>после купания необходимо насухо вытереть лицо и тел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>нельзя нырять с мостов, пристаней даже в тех местах, где ныряли прошлым летом, так как за год уровень воды изменяется, в воде могут находиться посторонние предме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>прыгать с берега в незнакомых местах категорически запрещает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>нельзя заплывать за буйки, так как они ограничивают акваторию с проверенным дном – там нет водоворо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>если вы оказались в водовороте, не теряйтесь, наберите побольше воздуха в легкие и погрузитесь на глубину, сделав сильный рывок в сторону, всплывите на поверхность вод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>нельзя заплывать далеко, так как можно не рассчитать своих сил, чтобы вернуться к берегу, что может привести к переутомлению мышц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>если вы почувствовали усталость, не стремитесь как можно быстрее доплыть до берега, «отдохните» на воде лежа на спин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>опасно подныривать друг под друга, хватать за ноги, пугать, сталкивать в воду или заводить на глубину тех, кто не умеет плава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>если вас захватило сильное течение, не стоит пытаться бороться с ним, надо плыть вниз по течению под углом, приближаясь к берег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>если во время отдыха или купания Вы увидели, что человек тонет или ему требуется Ваша помощь, помогите ему, используя спасательный круг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>находясь на солнце, применяйте меры предосторожности от перегрева и теплового удара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shd w:fill="FFFFFF" w:val="clear"/>
          <w:lang w:eastAsia="ru-RU"/>
        </w:rPr>
        <w:t>Оказание помощи утопающем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>Последовательность действий при спасении тонущег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>Войти в вод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>Подплыть к тонущем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>При необходимости освободиться от захват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>Транспортировать пострадавшего к берегу, держа его голову над водо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>Оказать доврачебную медицинскую помощь и отправить его в медпункт (больницу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shd w:fill="FFFFFF" w:val="clear"/>
          <w:lang w:eastAsia="ru-RU"/>
        </w:rPr>
        <w:t>Дети и в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>Дети и вода – это особая тема для разговора. Вода представляет опасность не только для малышей, но и для детей старшего возрас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>Дети дошкольного возраста.                                                                     Все дети любят плавать, купаться, плескаться, да и просто находиться у воды. Поэтому особо пристальное внимание родителей должно быть обращено к малышам. Ведь в летний период многие родители проводят время с детьми на даче, в деревне. Если в радиусе 100 метров есть даже небольшой водоем, задача родителей ни на минуту не оставлять ребенка без присмотр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>Дети школьного возраста.                                                                         Родители должны понимать, что, сколько бы ни было лет вашему ребенку, будь он дошкольником или учащимся, он не должен находиться у воды без присмотра взрослых. Лето – время каникул, отдыха, новых впечатлений и позитивных эмоций. У детей полно свободного времени, они стараются проводить его весело и беззаботно. Водоемы, речки, озера попадают в сферу развлечений в первую очередь. Но родителям не стоит забывать, что безопасность в таких местах – это не требование ОСВОДа, а необходимость, продиктованная жизнь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>Особое внимание родителей хотелось бы обратить на использование надувных матрасов, камер. У взрослых бытует ошибочное мнение, что надувные матрасы, круги и прочие предметы для купания – надежное средство защиты. Но это не так. Во-первых, потому что изделие легко повредить и оно может сдуться в самый неподходящий момент, а во-вторых, соскользнуть с плавательного средства в воду очень легко и, если ребенок не умеет плавать, то он может утону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>Еще раз акцентируем внимание на том, что самое главное, о чем должны помнить родители –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shd w:fill="FFFFFF" w:val="clear"/>
          <w:lang w:eastAsia="ru-RU"/>
        </w:rPr>
        <w:t>дети НЕ ДОЛЖНЫ находиться у воды БЕЗ ВЗРОСЛЫХ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>. Это правило, которому все взрослые обязаны неукоснительно следов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>Ни в коем случае нельзя оставлять ребенка у воды и под присмотром чужих людей или в компании детей-сверстников. Даже присутствие старших по возрасту ребят не гарантирует безопасность младшему из детей. Ведь для того, чтобы оказать помощь утопающему, нужно уметь хорошо плавать и обладать навыками спасения на воде. А разве ребенок сможет справиться с функциями спасателя, если вдруг понадобится помощ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>Выбирайте место для купания тщательно и ответственно, избегайте мест с высоким берегом, дно должно быть чистым. Не позволяйте ребенку купаться на глубине даже в вашем присутств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>Не разрешайте ребенку, прыгать в воду с обрывов, мостов или других возвышений. Буйки созданы для того, чтобы отмерить безопасное расстояние в водоеме, дальше которого нельзя заплывать. На воде категорически запрещены игры, во время которых подныривают, хватают друг друга за ноги и начинают топить. Такие забавы нужно немедленно прекращать. Испуганный человек может нечаянно нанести шутнику серьёзную травму или сам пострадать от шутки. Родители должны объяснить, в чем опасность нахождения детей на водных объектах без взрослых и каковы последств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shd w:fill="FFFFFF" w:val="clear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shd w:fill="FFFFFF" w:val="clear"/>
          <w:lang w:eastAsia="ru-RU"/>
        </w:rPr>
        <w:t>Лето - замечательное время для отдых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shd w:fill="FFFFFF" w:val="clear"/>
          <w:lang w:eastAsia="ru-RU"/>
        </w:rPr>
        <w:t>позитивных эмоций, ярких впечатле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shd w:fill="FFFFFF" w:val="clear"/>
          <w:lang w:eastAsia="ru-RU"/>
        </w:rPr>
        <w:t>Но это и самый травмоопасный период для дет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shd w:fill="FFFFFF" w:val="clear"/>
          <w:lang w:eastAsia="ru-RU"/>
        </w:rPr>
        <w:t>Поэтому сделайте все, чтобы уберечь своего ребенка от неприятност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shd w:fill="FFFFFF" w:val="clear"/>
          <w:lang w:eastAsia="ru-RU"/>
        </w:rPr>
        <w:t>Постарайтесь максимально обезопасить ваш отдых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shd w:fill="FFFFFF" w:val="clear"/>
          <w:lang w:eastAsia="ru-RU"/>
        </w:rPr>
        <w:t>будьте рядом со своими детьми и берегите их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7174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0:18:00Z</dcterms:created>
  <dc:creator>Павловский Антон Владимирович</dc:creator>
  <dc:description/>
  <cp:keywords/>
  <dc:language>en-US</dc:language>
  <cp:lastModifiedBy>Плешува Альмира Алексеевна</cp:lastModifiedBy>
  <dcterms:modified xsi:type="dcterms:W3CDTF">2020-06-09T00:18:00Z</dcterms:modified>
  <cp:revision>2</cp:revision>
  <dc:subject/>
  <dc:title/>
</cp:coreProperties>
</file>