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67" w:firstLine="652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56" w:before="0" w:after="0"/>
        <w:ind w:firstLine="595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Бодайбинского</w:t>
      </w:r>
    </w:p>
    <w:p>
      <w:pPr>
        <w:pStyle w:val="Normal"/>
        <w:spacing w:lineRule="auto" w:line="256" w:before="0" w:after="0"/>
        <w:ind w:firstLine="595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56" w:before="0" w:after="0"/>
        <w:ind w:firstLine="595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А.В. Ботвин </w:t>
      </w:r>
    </w:p>
    <w:p>
      <w:pPr>
        <w:pStyle w:val="Normal"/>
        <w:spacing w:lineRule="auto" w:line="256" w:before="0" w:after="0"/>
        <w:ind w:firstLine="5954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02» октября 2023 г.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ЕСТР ГРАЖДАН ПО БЕСПЛАТНОМУ ПРЕДОСТАВЛЕНИЮ ЗЕМЕЛЬНЫХ УЧАСТКОВ В СОБСТВЕННОСТЬ НА ОСНОВАНИИ </w:t>
      </w:r>
      <w:r>
        <w:rPr>
          <w:rFonts w:cs="Times New Roman" w:ascii="Times New Roman" w:hAnsi="Times New Roman"/>
          <w:b/>
          <w:color w:val="000000"/>
          <w:shd w:fill="FFFFFF" w:val="clear"/>
        </w:rPr>
        <w:t>ЗАКОНА ИРКУТСКОЙ ОБЛАСТИ ОТ 28 ДЕКАБРЯ 2015 ГОДА № 146-ОЗ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1417"/>
        <w:gridCol w:w="421"/>
        <w:gridCol w:w="1564"/>
        <w:gridCol w:w="1129"/>
        <w:gridCol w:w="288"/>
      </w:tblGrid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, законных представителей семь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,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рассмотрения зая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дачи заявления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икто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Максим Викторович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 Никита Викторович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оф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Надежд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 Георгий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 Георгий Георгиевич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лина Георгиевна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София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матов Денис Леонидович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 Игорь Денисович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Анастасия Денисовна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 Максим Ден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Надежд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Максим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Никита Максимович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Кирилл Максимович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й Крис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а 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2391 от 28.06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6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Инг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Евген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Алина Дмитрие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катерина Евгенье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Фад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Гали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Ив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Дмитрий Иванович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Кирилл Иванович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Степ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6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ле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 Вале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Юрий Алексеевич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ва Юрьевна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Маргарит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6</w:t>
            </w:r>
          </w:p>
        </w:tc>
      </w:tr>
      <w:tr>
        <w:trPr>
          <w:trHeight w:val="2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Анна 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оков Даниил Георгиевич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Виктор Алексе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ртём Алексе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 Алексей Алекс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7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Ири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Викто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Дарья Викторовна</w:t>
            </w:r>
          </w:p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Мария Викторовна</w:t>
            </w:r>
          </w:p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Василис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7 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нкин Валерий Иванович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лия Александровна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Ег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кин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Самира Файиг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Сабина Файиг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Дарина Файи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</w:t>
            </w:r>
          </w:p>
        </w:tc>
      </w:tr>
      <w:tr>
        <w:trPr>
          <w:trHeight w:val="2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а Гал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 Дмитрий Сергеевич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а Анна Сергеевн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бышев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</w:tr>
      <w:tr>
        <w:trPr>
          <w:trHeight w:val="1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Ларис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 Кирилл Юрьевич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Надежда Юрьевн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арвара Анатольевн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натол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2010 от 09.06.2018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Натал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кринская Софья Евгенье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кринский Максим Евгеньевич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Данил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2910 № 14.08.2018 г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ероника Романовн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Даниил Александрович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3265 от 20.09.2018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3564 от 17.10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ков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3565 от 17.10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ая Олеся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Сергей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ая Ирина Сергеевна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Никита Сергеевич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Арте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1678 от 30.04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Анастасия Владимировна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Алексей Юрь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Максим Алексеевич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ова Елизаветта Михайловн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ов Юрий Михайлович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Юл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2187 от 11.06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цеховская Татьяна Юрьевна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ий Александр Александ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енов Юрий Алексеевич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ая Кира Александровна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Диана Алексеевна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ий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3.08.2019 г. № 661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9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Мария Валерьев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Карина Валерьевна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Милана Шавкатовна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Камрон Ота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5.10.2019 г.             № 828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ская Елена Василь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Хомкалова Ангелина Вадимовна,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Елчева Софья Дмитриевн,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Елчев Никола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5.10.2019 г.             № 829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Наталь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0.10.2019 г.             № 849-п «О    постановке граждан на учет в целях бесплатного предоставления в собственность земельного участ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9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Александр Николаевич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Анастасия Александров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Егоров Михаил Александрович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Егорова Екатерина Александровна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Егорова Дарья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1.10.2019 г.             № 850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Вачик Артаваздович 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Артем Вачикович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Татев Вачикович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Диана Вач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1.03.2020 г.             № 177-п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мина Анна Юрь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мин Федор Андре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 Тимофей Андреевич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Татьяна Андреевн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 Дани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7.07.2020 г.             № 428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Екатерина Радик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ва Вероника Алексеевн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в Кирилл Алексеевич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Анастас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4.09.2020 г.             № 565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0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гина Светлана Евгеньевна; Селянгин Сергей Анатольевич 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ниекс Александр Николаевич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ниекс Андрей Анатольевич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гин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6.04.2021 г.             № 155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ья Владимир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гачева Ульяна Алексеев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566" w:hanging="4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илана Александров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еорг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1.08.2021 г.             № 342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1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атьяна Серге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Михаил Александ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56" w:before="0" w:after="0"/>
              <w:ind w:left="56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руцкая Ксения Александровн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6" w:before="0" w:after="0"/>
              <w:ind w:left="56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ария Михайловн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6" w:before="0" w:after="0"/>
              <w:ind w:left="56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аргари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1.08.2021 г.             № 343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1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Юлия Александр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 Владислав Анатоль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56" w:before="0" w:after="0"/>
              <w:ind w:left="5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Екатерина Владиславовн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56" w:before="0" w:after="0"/>
              <w:ind w:left="5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 Семен Владиславович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56" w:before="0" w:after="0"/>
              <w:ind w:left="5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Ульян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7.11.2021 г.             № 528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2021 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Малика Бекка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Александр Серге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Игнат Александрович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Богдан Александрович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Соф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5.02.2022 г.             № 99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глазова Любовь Дмитри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глазов Максим Анатоль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lineRule="auto" w:line="256" w:before="0" w:after="0"/>
              <w:ind w:left="424" w:hanging="4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глазова Василиса Максимовна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282" w:leader="none"/>
                <w:tab w:val="left" w:pos="534" w:leader="none"/>
              </w:tabs>
              <w:spacing w:lineRule="auto" w:line="256" w:before="0" w:after="0"/>
              <w:ind w:left="424" w:hanging="4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оглазова Софья Максимовна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глазов Михаил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4.02.2022 г.             № 97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2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галова Юлия Валерь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галов Андрей Владими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ников Даниил Павлович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галова Мирослава Андреевна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галова Адел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8.03.2022 г.             № 175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Ольга Леонид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Елизавета Максимовна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Кристина Максимовна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Александр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8.03.2022 г.             № 176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2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нна Петр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ван Александ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56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тская Виктория Юрьевна, </w:t>
              <w:tab/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56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Артём Иванович, 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56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ин Александр Николаев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0.11.2022 г.             № 806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2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й Валер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ст. 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9.11.2022 г.             № 855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2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жакова Ольга Серге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нжаков Алиса Андр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нж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нжаков Дмит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ич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75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6.01.2023 г.             № 74-п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аруся Андраник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Александр Валерьян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мойлова   Кристи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амойлов Александр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амойлов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2.03.2023 г.             № 223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3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лександр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ехов Мирон Станислав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розова Злат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ехов Роман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2.03.2023 г.             № 224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нько Наталья Андре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нько Роман Игоревич 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сапенко Глеб Денис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юнько Константин Ром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юнько Алис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3.07.2023 г.             № 504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ятова Наталья Валерь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ырятова Марьян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рятов Матве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ырятов Тихо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8.07.2023 г.             № 520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масова Кристина Олег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масов Василий Семён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осхолов Артём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холова Татья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имасов Семён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5.07.2023 г.             № 539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енкова Мария Серге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ков Павел Евгеньевич (многодетная семья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авренкова Мадлена 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авренков Ермак Пав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Лавренкова Ев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0.08.2023 г.             № 572-п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3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Александр Валерь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етдинова Эльзия Али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Ершов Дмитрий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Ершов Михаил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Ершова Соф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9.09.2023 г.             № 689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ина Евгения Александр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ин Александр Юрь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убрин Матвей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устафина Ангелина Русл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Елизова Елизавет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9.08.2023 г.             № 691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многодетных сем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ных граждан, состоящих на уче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 кол-во граждан на 02.10.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29:00Z</dcterms:created>
  <dc:creator>Жданова Наталья Александровна</dc:creator>
  <dc:description/>
  <cp:keywords/>
  <dc:language>en-US</dc:language>
  <cp:lastModifiedBy>Плешува Альмира Алексеевна</cp:lastModifiedBy>
  <cp:lastPrinted>2023-07-26T15:45:00Z</cp:lastPrinted>
  <dcterms:modified xsi:type="dcterms:W3CDTF">2023-10-02T02:29:00Z</dcterms:modified>
  <cp:revision>2</cp:revision>
  <dc:subject/>
  <dc:title/>
</cp:coreProperties>
</file>