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ind w:firstLine="5387"/>
        <w:rPr/>
      </w:pPr>
      <w:r>
        <w:rPr>
          <w:bCs/>
          <w:sz w:val="24"/>
          <w:szCs w:val="24"/>
        </w:rPr>
        <w:t>распоряжением администрации</w:t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  <w:t>Бодайбинского городского поселения</w:t>
      </w:r>
    </w:p>
    <w:p>
      <w:pPr>
        <w:pStyle w:val="Normal"/>
        <w:ind w:firstLine="5387"/>
        <w:rPr>
          <w:bCs/>
          <w:sz w:val="24"/>
          <w:szCs w:val="24"/>
        </w:rPr>
      </w:pPr>
      <w:r>
        <w:rPr>
          <w:bCs/>
          <w:sz w:val="24"/>
          <w:szCs w:val="24"/>
        </w:rPr>
        <w:t>от 03.04.2024 г. № 87-р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лад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езультатах правоприменительной практики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жилищного контроля на территори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дайбинского муниципального образования в 2023 году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Раздел 1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 о виде муниципального контрол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нформация подготовлена в соответствии с Федеральным законом от 06.10.2003 г. № 131-ФЗ «Об общих принципах организации местного самоуправления в Российской Феде-рации»,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ем Правительства Российской Федерации от 07.12.2020 г. № 2041 «Об утверждении требований к подготовке докладов о видах государственного контроля (надзора),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на территории Бодайбинского муниципального образования осущест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униципальный жилищный контрол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вободном доступе муниципальные правовые акты опубликованы в сети Интернет на сайте администрации Бодайбинского городского поселения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ww.uprava-bodaibo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 вида муниципального контрол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5103"/>
        <w:gridCol w:w="170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жилищны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по контрол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описание основных и вспомогательных (обеспечительных)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ПА, регламентирующих порядок исполнения указанных фун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а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юридических лиц и индивидуальных предпринимателей при осуществлении муниципального жилищного контроля на территории Бодайбинского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ующа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соблюдением юридическими лицами, индивидуальными предпринимателя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жданами обязательных требований, установленных в отношении муниципального жилищного фонд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выполнением предписаний о прекращении нарушений обязательных требований, об устранении выявленных нарушений, о проведении мероприятий по обеспечению соблюдения требований в области жилищных отнош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ламентационна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ение писем, заявлений, жалоб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по устранению обстоятельств, способствующих наличию нарушений требований области жилищных отнош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ладов о результатах контро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представления в соответствующие органы отчетности, сведений, а также иных документов и информации, необходимых для осуществления полномоч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е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 в соответствии с действующим законодатель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Бодайбинского городского поселения от 22.12.2021 г. № 29-па «Об утверждении Положения о муниципальном жилищном контроле в Бодайбинском муниципальном образовании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помога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еспечительн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ладов о результатах контро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представления в соответствующие органы отчетности, сведений, а также иных документов и информации, необходимых для осуществления полномоч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равление в уполномоченные органы материалы, связанные с нарушением обязательных требований, для решения вопросов о возбуждении уголовных дел по признакам преступлений в соответствии с действующим законодательств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ы и представители экспертных организаций к проведению мероприятий по муниципальному контролю в 2023 году не привлекалис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финансовое и кадровое обеспечение муниципального контроля не предусматривается, в связи с проведением его специалистами администрации Бодайбинского городского посел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рисков причинения вреда (ущерб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4"/>
        <w:gridCol w:w="52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по контролю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-правовых актов, регламентирующих порядок исполнения указанных фун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от 29.12.2023 г. № 1080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Бодайбинского муниципального образования на 2024 г.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существляется посредством размещения сведений, предусмотренных ч.3 ст. 46 Федерального закона от 31.07.2020 г. № 248-ФЗ,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 Размещенные сведения на официальном сайте администрации Бодайбин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prava-bodaib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держиваются в актуальном состоя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средством личного обращения, телефонной связи, электронной почты, при получении письменного запроса – в письменной форме в порядке, установленном Федеральным законом «О порядке рассмотрения обращений граждан Российской Федерации», а также в ходе проведения профилактического мероприятия, контрольного (надзорного) мероприят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и эффективности программы профилактики осуществляется в течение всего срока реализации программы (при необходимости) после ее реал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онтрольных (надзорных) мероприятия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 о введении временного запрета (моратория) на проведение плановых проверок, плановые проверки в 2023 году – не проводилис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зультатах проведения профилактических, контрольных (надзорных) мероприятий, осуществления специальных режимов муниципального контроля (надзор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проводились профилактические мероприятия в виде информирования, консультирования, в том числе в отношении лиц, заключающих договор социального найм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ндикативных показателях вида муниципального контрол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56"/>
        <w:gridCol w:w="68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по контро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дикативных показателях ви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обращений о нарушениях обязательных требований муниципального жилищного контро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контрольных мероприятий, проведенных администрацией в сфере жилищного контро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личество заявлений, направленных в прокуратуру о согласовании внепланового контрольного мероприятия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выявленных отделом нарушений обязательных треб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устранённых нарушений обязательных треб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поступивших возражений в отношении акта контрольного мероприят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выданных органом муниципального контроля предписаний об устранении нарушений обязательных треб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устраненных нарушений обязательных треб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выданных предостережений о нарушении обязательных треб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субъектов, в отношении которых проведены профилактические мероприят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материалов, по результатам контрольных мероприятий, направленных в уполномоченные органы для принятия решения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ивные показатели муниципального контроля применяются для мониторинга контрольной деятельности, ее анализа, выявления проблем, возникающих при ее осуществлении и определения причин их возникнов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лючевые показатели муниципального контроля отражают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Бодайбинского городского поселения ключевые показатели муниципального контроля утверждены решением Думы от 28.10.2022 г. № 22-па «Об утверждении ключевых показателей и их целевых значений, индикативных показателей при осуществлении муниципального жилищного контроля в Бодайбинском муниципальном образовании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3 г. данные показатели нулевые, т.к. муниципальный контроль (надзор) не проводил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итогам организации и осуществления вида муниципального контрол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ероприятий по осуществлению муниципального контроля определены основные предложения, направленные на повышение его эффективности, в том числ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проведение практических семинаров по вопросам осуществления муниципального контроля с целью повышения квалификации (повышение квалификации должностных лиц, осуществляющих муниципальный контроль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повышение квалификации должностных лиц, осуществляющих муниципальный контрол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ый контроль является эффективным инструментом для предупреждения правонарушений и их ликвидации на территории Бодайбинского муницип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дготовил(а):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Главный специалист – инспектор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 муниципальному жилищному контролю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Шелём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17:00Z</dcterms:created>
  <dc:creator>Кожевникова Людмила Викторовна</dc:creator>
  <dc:description/>
  <cp:keywords/>
  <dc:language>en-US</dc:language>
  <cp:lastModifiedBy>Рудиковская Мария Леонидовна</cp:lastModifiedBy>
  <cp:lastPrinted>2023-07-27T14:49:00Z</cp:lastPrinted>
  <dcterms:modified xsi:type="dcterms:W3CDTF">2024-04-05T06:43:00Z</dcterms:modified>
  <cp:revision>148</cp:revision>
  <dc:subject/>
  <dc:title/>
</cp:coreProperties>
</file>