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676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2023 г.                                          г. Бодайбо                                            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ранее учтенного объекта недви-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жимо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ода №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пределить, что в отношении земельного участка площадью 664,00 кв. м, с кадастровым номером 38:22:000041:54, расположенного по адресу: обл. Иркутская, г. Бодайбо, садоводческое некоммерческое товарищество «Березка», участок 4-3-2, выявлен в качестве его правообладателя, владеющим данным объектом недвижимости на праве собствен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1.1. Сидоров Данил Александрович ХХХХХХ года рождения, место рождения: ХХХХХХ, паспорт гражданина Российской Федерации серия ХХХХХХ № ХХХХХХ, выдан ХХХХХХ, дата выдачи ХХХХХХ, код подразделения ХХХХХХ, СНИЛС ХХХХХХ, зарегистрирован по адресу: ХХХХХ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Право собственности Сидорова Данила Александровича на указанный в пункте 1 настоящего постановления объект недвижимости подтверждается наследственным делом № 31841408-44/2022 открытым к имуществу умершего 01.12.2021 г. Сидоровой Тамары Петровны (ответ нотариуса нотариальной палаты Иркутской области от 14.09.2023</w:t>
      </w:r>
      <w:r>
        <w:rPr/>
        <w:t xml:space="preserve"> </w:t>
      </w:r>
      <w:r>
        <w:rPr>
          <w:sz w:val="24"/>
          <w:szCs w:val="24"/>
        </w:rPr>
        <w:t>г. №2161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lang w:val="ru-RU"/>
        </w:rPr>
      </w:pPr>
      <w:r>
        <w:rPr/>
        <w:tab/>
        <w:t xml:space="preserve">3. Проект постановления подлежит размещению </w:t>
      </w:r>
      <w:r>
        <w:rPr>
          <w:lang w:val="ru-RU"/>
        </w:rPr>
        <w:t xml:space="preserve">в сетевом издании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 А.В. БОТВ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– инсп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жилищному контролю                                                            Н.В. Шелё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УМИ и ЖСВ                                                                                 Н.В. Ков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а отдела по правовой работе                                                                 Л.Ю. Кла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Управляющего делами                                                                                             А.А. Плешу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84"/>
      </w:tblGrid>
      <w:tr>
        <w:trPr>
          <w:trHeight w:val="1474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  <w:t>Рассылка:</w:t>
      </w:r>
    </w:p>
    <w:p>
      <w:pPr>
        <w:pStyle w:val="Normal"/>
        <w:widowControl/>
        <w:autoSpaceDE w:val="true"/>
        <w:rPr/>
      </w:pPr>
      <w:r>
        <w:rPr/>
        <w:t>1.</w:t>
        <w:tab/>
        <w:t>Отдел УМИ и ЖСВ- 1 экз.;</w:t>
      </w:r>
    </w:p>
    <w:p>
      <w:pPr>
        <w:pStyle w:val="Normal"/>
        <w:widowControl/>
        <w:autoSpaceDE w:val="true"/>
        <w:rPr/>
      </w:pPr>
      <w:r>
        <w:rPr/>
        <w:t>2.</w:t>
        <w:tab/>
        <w:t>Отдел по правовой работе</w:t>
      </w:r>
    </w:p>
    <w:p>
      <w:pPr>
        <w:pStyle w:val="Normal"/>
        <w:widowControl/>
        <w:autoSpaceDE w:val="true"/>
        <w:rPr/>
      </w:pPr>
      <w:r>
        <w:rPr/>
        <w:t>3.</w:t>
        <w:tab/>
        <w:t xml:space="preserve">УД- 1 экз. </w:t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8:00Z</dcterms:created>
  <dc:creator>Рудиковская Мария Леонидовна</dc:creator>
  <dc:description/>
  <cp:keywords/>
  <dc:language>en-US</dc:language>
  <cp:lastModifiedBy>Плешува Альмира Алексеевна</cp:lastModifiedBy>
  <cp:lastPrinted>2023-09-12T08:35:00Z</cp:lastPrinted>
  <dcterms:modified xsi:type="dcterms:W3CDTF">2023-09-15T02:18:00Z</dcterms:modified>
  <cp:revision>2</cp:revision>
  <dc:subject/>
  <dc:title/>
</cp:coreProperties>
</file>