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/>
      </w:pPr>
      <w:r>
        <w:rPr/>
        <w:t>10.08.2023 г.                                            г. Бодайбо                                                      № 194-р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реализации мероприятий по сносу многоквартирных домов в связи с изъятием земельных участков для государственных нуж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В связи с включением земельных участков под объектами, находящимися в муниципальной собственности, в перечень образуемых земельных участков в границы территории, необходимой для реализации федерального проекта «Строительство аэропортового комплекса (г. Бодайбо, Иркутская область)» в соответствии с государственной программой Российской Федерации «Развитие транспортной системы», утвержденной постановлением Правительства Российской Федерации от 20.12.2017 г.                   № 1596, комплексной государственной программой Российской Федерации «Строительство», утвержденной распоряжением Правительства Российской Федерации от 07.02.2023 г. № 267-р и документацией по планировке территории, утвержденной приказом Росавиации от 04.03.2022 г. № 132-П, руководствуясь  Градостроительным кодексом Российской Федерации, Жилищным кодексом Российской Федерации, Федеральным законом от 06.10.2003 г. № 131-ФЗ «Об общих принципах организации  местного самоуправления в Российской Федерации», на основании проектной документации по объекту «Строительство аэропортового комплекса (г. Бодайбо, Иркутская область)», получившей положительное заключение ФАУ «Главгосэкспертиза России» от 30.04.2022 г. № 38-1-1-3-027367-2022, статьями. 6, 26 Устава Бодайбинского муниципального образовани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1. Осуществить снос многоквартирных домов (МКД)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 Акционерному обществу «Аэропорт Бодайбо»:</w:t>
      </w:r>
    </w:p>
    <w:p>
      <w:pPr>
        <w:pStyle w:val="Normal"/>
        <w:autoSpaceDE w:val="false"/>
        <w:jc w:val="both"/>
        <w:rPr/>
      </w:pPr>
      <w:r>
        <w:rPr/>
        <w:tab/>
        <w:t>2.1. осуществить снос МКД в соответствии с требованиями ст. 55.31 Градостроит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2.2. подготовить документацию, необходимую для снятия с кадастрового учета МК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3. направить в Администрацию г. Бодайбо и района документы, необходимые для снятия с кадастрового учета МКД, жилых помещений, расположенных в МКД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Рекомендовать </w:t>
      </w:r>
      <w:r>
        <w:rPr/>
        <w:t xml:space="preserve">Администрации г. Бодайбо и района организовать работу по снятию с государственного кадастрового учета </w:t>
      </w:r>
      <w:r>
        <w:rPr>
          <w:lang w:val="ru-RU"/>
        </w:rPr>
        <w:t xml:space="preserve">МКД, жилых помещений, расположенных в МКД </w:t>
      </w:r>
      <w:r>
        <w:rPr/>
        <w:t xml:space="preserve">и </w:t>
      </w:r>
      <w:r>
        <w:rPr>
          <w:lang w:val="ru-RU"/>
        </w:rPr>
        <w:t>прекращению права муниципальной собственности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lang w:val="ru-RU"/>
        </w:rPr>
      </w:pPr>
      <w:r>
        <w:rPr/>
        <w:tab/>
      </w:r>
      <w:r>
        <w:rPr>
          <w:lang w:val="ru-RU"/>
        </w:rPr>
        <w:t>4</w:t>
      </w:r>
      <w:r>
        <w:rPr/>
        <w:t>. Настоящее распоряжение подлежит официальному опубликованию в сетевом издании</w:t>
      </w:r>
      <w:r>
        <w:rPr>
          <w:lang w:val="ru-RU"/>
        </w:rPr>
        <w:t xml:space="preserve">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»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left="0" w:right="-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5. Контроль исполнения настоящего распоряжения оставляю за собой.</w:t>
      </w:r>
    </w:p>
    <w:p>
      <w:pPr>
        <w:pStyle w:val="Style20"/>
        <w:tabs>
          <w:tab w:val="clear" w:pos="708"/>
          <w:tab w:val="left" w:pos="851" w:leader="none"/>
        </w:tabs>
        <w:ind w:left="720" w:right="-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b/>
          <w:lang w:val="ru-RU"/>
        </w:rPr>
        <w:t xml:space="preserve">И.О. </w:t>
      </w:r>
      <w:r>
        <w:rPr>
          <w:b/>
        </w:rPr>
        <w:t>ГЛАВ</w:t>
      </w:r>
      <w:r>
        <w:rPr>
          <w:b/>
          <w:lang w:val="ru-RU"/>
        </w:rPr>
        <w:t>Ы</w:t>
      </w:r>
      <w:r>
        <w:rPr>
          <w:b/>
        </w:rPr>
        <w:t xml:space="preserve">                                                                               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               </w:t>
      </w:r>
      <w:r>
        <w:rPr>
          <w:b/>
          <w:lang w:val="ru-RU"/>
        </w:rPr>
        <w:t>О.В. ГОРИН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>
          <w:trHeight w:val="114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аспоряжению администрации Бодайбинского городского поселения </w:t>
            </w:r>
          </w:p>
          <w:p>
            <w:pPr>
              <w:pStyle w:val="Normal"/>
              <w:rPr/>
            </w:pPr>
            <w:r>
              <w:rPr/>
              <w:t>от 10.08.2023 г.  № 194-р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ногоквартирных домов, в которых находятся жилые помещения, принадлежащие на праве муниципальной собственности муниципальному образованию </w:t>
      </w:r>
    </w:p>
    <w:p>
      <w:pPr>
        <w:pStyle w:val="Normal"/>
        <w:jc w:val="center"/>
        <w:rPr/>
      </w:pPr>
      <w:r>
        <w:rPr/>
        <w:t xml:space="preserve">г. Бодайбо и района, подлежащие к сносу 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82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ногоквартирный 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Иркутская область, г. Бодайб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л. Первомайская, д.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8:22:000074: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ногоквартирный 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Иркутская область, г. Бодайб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л. Пионерск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8:22:000074: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ногоквартирный 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Иркутская область, г. Бодайб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л. Пионерская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8:22:000074:20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14:00Z</dcterms:created>
  <dc:creator>1</dc:creator>
  <dc:description/>
  <cp:keywords/>
  <dc:language>en-US</dc:language>
  <cp:lastModifiedBy>Коваль Наталья Викторовна</cp:lastModifiedBy>
  <cp:lastPrinted>2023-08-11T08:21:00Z</cp:lastPrinted>
  <dcterms:modified xsi:type="dcterms:W3CDTF">2023-08-11T00:21:00Z</dcterms:modified>
  <cp:revision>10</cp:revision>
  <dc:subject/>
  <dc:title>РОССИЙСКАЯ ФЕДЕРАЦИЯ</dc:title>
</cp:coreProperties>
</file>