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ОБЛАСТЬ БОДАЙБИНСКИЙ РАЙОН</w:t>
      </w:r>
    </w:p>
    <w:p>
      <w:pPr>
        <w:pStyle w:val="Normal"/>
        <w:tabs>
          <w:tab w:val="clear" w:pos="708"/>
          <w:tab w:val="center" w:pos="5060" w:leader="none"/>
          <w:tab w:val="left" w:pos="7071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center" w:pos="5060" w:leader="none"/>
          <w:tab w:val="left" w:pos="7071" w:leader="none"/>
          <w:tab w:val="left" w:pos="7575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center" w:pos="5060" w:leader="none"/>
          <w:tab w:val="left" w:pos="7071" w:leader="none"/>
          <w:tab w:val="left" w:pos="7575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28.07.20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                                         г. Бодайбо                                              № 178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доклада о результатах правоприменительной практики при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и муниципального жилищного контроля на территории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дайбинского муниципального образования в 2022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47 Федерального закона от 31.07.2020 г. № 248-ФЗ «О государственном контроле (надзоре) и муниципальном контроле в Российской Федерации», статьей 17.1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ем о муниципальном жилищном контроле в Бодайбинском муниципальном образовании утвержденным решением Думы Бодайбинского городского поселения от 22.12.2021 г. № 29-па, руководствуясь статьями 6, 26 Устава Бодайбинского муниципального образова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Доклад о результатах правоприменительной практики при осуществлении муниципального жилищного контроля на территории Бодайбинского муниципального образовании в 2022 году (прилагаетс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официальному опубликованию в периодическом печатном издании – бюллетене «Официальный вестник города Бодайбо» и размещению в сетевом издании «www.uprava-bodaibo.ru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                                                                                                                А.В. БОТВИН</w:t>
      </w:r>
    </w:p>
    <w:p>
      <w:pPr>
        <w:pStyle w:val="Normal"/>
        <w:tabs>
          <w:tab w:val="clear" w:pos="708"/>
          <w:tab w:val="left" w:pos="6540" w:leader="none"/>
        </w:tabs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firstLine="5387"/>
        <w:rPr/>
      </w:pPr>
      <w:r>
        <w:rPr>
          <w:bCs/>
          <w:sz w:val="24"/>
          <w:szCs w:val="24"/>
        </w:rPr>
        <w:t>распоряжением администрации</w:t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Бодайбинского городского поселения</w:t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от 28.07.2023 г. № 178-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ла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правоприменительной практики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жилищного контроля на территори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дайбинского муниципального образования в 2022 году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Раздел 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 виде муниципального контрол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нформация подготовлена в соответствии с Федеральным законом от 06.10.2003 г. № 131-ФЗ «Об общих принципах организации местного самоуправления в Российской Феде-рации»,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ем Правительства Российской Федерации от 07.12.2020 г. № 2041 «Об утверждении требований к подготовке докладов о видах государственного контроля (надзора),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на территории Бодайбинского муниципального образования осущест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униципальный жилищный контрол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ободном доступе муниципальные правовые акты опубликованы в сети Интернет на сайте администрации Бодайбинского городского поселения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uprava-bodaibo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 вида муниципального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103"/>
        <w:gridCol w:w="170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жилищ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по контрол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описание основных и вспомогательных (обеспечительных)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, регламентирующих порядок исполнения указа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а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юридических лиц и индивидуальных предпринимателей при осуществлении муниципального жилищного контроля на территории Бодайбинского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ующа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соблюдением юридическими лицами, индивидуальными предпринимателя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ами обязательных требований, установленных в отношении муниципального жилищного фон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выполнением предписаний о прекращении нарушений обязательных требований, об устранении выявленных нарушений, о проведении мероприятий по обеспечению соблюдения требований в области жилищных отно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ламентационна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писем, заявлений, жалоб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по устранению обстоятельств, способствующих наличию нарушений требований области жилищных отно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ов о результатах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представления в соответствующие органы отчетности, сведений, а также иных документов и информации, необходимых для осуществления полномоч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 в соответствии с действующи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Бодайбинского городского поселения от 22.12.2021 г. № 29-па «Об утверждении Положения о муниципальном жилищном контроле в Бодайбинском муниципальном образовани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помог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еспечитель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ов о результатах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представления в соответствующие органы отчетности, сведений, а также иных документов и информации, необходимых для осуществления полномоч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равление в уполномоченные органы материалы, связанные с нарушением обязательных требований, для решения вопросов о возбуждении уголовных дел по признакам преступлений в соответствии с действующим законодательст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и представители экспертных организаций к проведению мероприятий по муниципальному контролю в 2022 году не привлекалис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финансовое и кадровое обеспечение муниципального контроля не предусматривается, в связи с проведением его специалистами администрации Бодайбинского городского посел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5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по контролю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-правовых актов, регламентирующих порядок исполнения указа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т 19.10.2022 г. № 747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3 г.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существляется посредством размещения сведений, предусмотренных ч.3 ст. 46 Федерального закона от 31.07.2020 г. № 248-ФЗ,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 Размещенные сведения на официальном сайте администрации Бодайби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prava-bodaib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держиваются в актуальном состоя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средством личного обращения, телефонной связи, электронной почты, при получении письменного запроса – в письменной форме в порядке, установленном Федеральным законом «О порядке рассмотрения обращений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(при необходимости) после ее реал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трольных (надзорных) мероприятия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 о введении временного запрета (моратория) на проведение плановых проверок, плановые проверки в 2022 году – не проводилис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Произведен 1 выезд обследования, по результатам составлен акт, в рамках проверки соблюдения обязательных требований жилищного законодательства проведена внеплановая выездная и документарная проверка ООО «Феникс», по результатам которой вынесено предписание об устранении выявленных нарушен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проведения профилактических, контрольных (надзорных) мероприятий, осуществления специальных режимов муниципального контроля (надзор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роводились профилактические мероприятия в виде информирования, консультирования, в том числе в отношении лиц, заключающих договор социального найм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ндикативных показателях вида муниципального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68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по контро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дикативных показателях ви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обращений о нарушениях обязательных требований муниципального жилищн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контрольных мероприятий, проведенных администрацией в сфере жилищн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заявлений, направленных в прокуратуру о согласовании внепланового контрольного мероприят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выявленных отделом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устранённых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поступивших возражений в отношении акта контрольного мероприят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выданных органом муниципального контроля предписаний об устранении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устраненных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выданных предостережений о нарушении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субъектов, в отношении которых проведены профилактические мероприят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атериалов, по результатам контрольных мероприятий, направленных в уполномоченные органы для принятия решения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 муниципального контроля применяются для мониторинга контрольной деятельности, ее анализа, выявления проблем, возникающих при ее осуществлении и определения причин их возникнов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ючевые показатели муниципального контроля отражают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Бодайбинского городского поселения ключевые показатели муниципального контроля утверждены решением Думы от 28.10.2022 г. № 22-па «Об утверждении ключевых показателей и их целевых значений, индикативных показателей при осуществлении муниципального жилищного контроля в Бодайбинском муниципальном образовании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. данные показатели нулевые, т.к. муниципальный контроль (надзор) не проводил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итогам организации и осуществления вида муниципального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й по осуществлению муниципального контроля определены основные предложения, направленные на повышение его эффективности, в том числ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практических семинаров по вопросам осуществления муниципального контроля с целью повышения квалификации (повышение квалификации должностных лиц, осуществляющих муниципальный контроль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овышение квалификации должностных лиц, осуществляющих муниципальный контро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й контроль является эффективным инструментом для предупреждения правонарушений и их ликвидации на территории Бодайбинского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готовил(а)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лавный специалист – инспектор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 муниципальному жилищному контролю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Шелём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7:00Z</dcterms:created>
  <dc:creator>Кожевникова Людмила Викторовна</dc:creator>
  <dc:description/>
  <cp:keywords/>
  <dc:language>en-US</dc:language>
  <cp:lastModifiedBy>Ходарева Светлана Николаевна</cp:lastModifiedBy>
  <cp:lastPrinted>2023-07-27T14:49:00Z</cp:lastPrinted>
  <dcterms:modified xsi:type="dcterms:W3CDTF">2023-08-01T07:41:00Z</dcterms:modified>
  <cp:revision>134</cp:revision>
  <dc:subject/>
  <dc:title/>
</cp:coreProperties>
</file>