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А.В. Ботвин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4» июля 2023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417"/>
        <w:gridCol w:w="421"/>
        <w:gridCol w:w="1564"/>
        <w:gridCol w:w="1129"/>
        <w:gridCol w:w="288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законных представителей сем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ссмотрения зая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Радик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Вероника Алексе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 Кирилл Алексее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4.09.2020 г.             № 56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а Светлана Евгеньевна; Селянгин Сергей Анатольевич 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лександр Никола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ндрей Анатоль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4.2021 г.             № 1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гачева Ульяна Алексее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илана Александ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еорг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2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ихаил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Ксения Александ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Михайл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3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Юлия Александ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ладислав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Екатерина Владиславо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Семен Владислав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Улья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7.11.2021 г.             № 5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1 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Малика Бекка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Александр Серг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Игнат А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Богдан А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02.2022 г.             № 9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Любовь Дмитри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Максим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56" w:before="0" w:after="0"/>
              <w:ind w:left="424" w:hanging="4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Василиса Максимовна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282" w:leader="none"/>
                <w:tab w:val="left" w:pos="534" w:leader="none"/>
              </w:tabs>
              <w:spacing w:lineRule="auto" w:line="256" w:before="0" w:after="0"/>
              <w:ind w:left="424" w:hanging="4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Софья Максимо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Михаил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4.02.2022 г.             № 97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Юлия Вале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 Андрей Владими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 Даниил Павло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Мирослава Андрее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Ад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8.03.2022 г.             № 17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Ольга Леонид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Елизавета Максим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Кристина Максим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Александр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8.03.2022 г.             № 176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нна Пет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тская Виктория Юрьевна, </w:t>
              <w:tab/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Артём Иванович,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 Александр Николае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0.11.2022 г.             № 806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 Вале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. 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9.11.2022 г.             № 8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жакова Ольга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нжаков Алиса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нж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нжаков 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7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1.2023 г.             № 74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аруся Андраник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лександр Валерьян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йлова   Крист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йлов Александр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йл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2.03.2023 г.             № 223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ехов Мирон Стани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розова Злат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ехов Роман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2.03.2023 г.             № 224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нько Наталья Андр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нько Роман Игоревич 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сапенко Глеб Ден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юнько Константин Ром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юнько Алис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3.07.2023 г.             № 504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ол-во граждан на 23.03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7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3-07-14T13:07:00Z</cp:lastPrinted>
  <dcterms:modified xsi:type="dcterms:W3CDTF">2023-07-14T05:17:00Z</dcterms:modified>
  <cp:revision>2</cp:revision>
  <dc:subject/>
  <dc:title/>
</cp:coreProperties>
</file>