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  <w:tab w:val="left" w:pos="7575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  <w:tab w:val="left" w:pos="7575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03.04.2024 г.                                         г. Бодайбо                                              № 87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клада о результатах правоприменительной практики пр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и муниципального жилищного контроля на территори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дайбинского муниципального образования в 2023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7 Федерального закона от 31.07.2020 г. № 248-ФЗ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ем о муниципальном жилищном контроле в Бодайбинском муниципальном образовании утвержденным решением Думы Бодайбинского городского поселения от 22.12.2021 г. № 29-па, руководствуясь статьями 6, 26 Устава Бодайбинского муниципального образ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Доклад о результатах правоприменительной практики при осуществлении муниципального жилищного контроля на территории Бодайбинского муниципального образовании в 2023 году (прилагаетс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www.uprava-bodaibo.ru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                                                                                                               А.В. БОТВИН</w:t>
      </w:r>
    </w:p>
    <w:p>
      <w:pPr>
        <w:pStyle w:val="Normal"/>
        <w:tabs>
          <w:tab w:val="clear" w:pos="708"/>
          <w:tab w:val="left" w:pos="6540" w:leader="none"/>
        </w:tabs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firstLine="5387"/>
        <w:rPr/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от 03.04.2024 г. № 87-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правоприменительной практик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контроля на территор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дайбинского муниципального образования в 2023 году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Раздел 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виде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я подготовлена в соответствии с Федеральным законом от 06.10.2003 г. № 131-ФЗ «Об общих принципах организации местного самоуправления в Российской Феде-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Российской Федерации от 07.12.2020 г. № 2041 «Об утверждении требований к подготовке докладов о видах государственного контроля (надзора),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территории Бодайбинского муниципального образования осущест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ниципальный жилищный контро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бодном доступе муниципальные правовые акты опубликованы в сети Интернет на сайте администрации Бодайбинского городского поселения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uprava-bodaibo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103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о контро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регламентирующих порядок исполнения указа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юридических лиц и индивидуальных предпринимателей при осуществлении муниципального жилищного контроля на территории Бодайбинского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ующа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соблюдением юридическими лицами, индивидуальными предпринимател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ами обязательных требований, установленных в отношении муниципального жилищного фон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выполнением предписаний о прекращении нарушений обязательных требований, об устранении выявленных нарушений, о проведении мероприятий по обеспечению соблюдения требований в области жилищ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ламентационна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писем, заявлений, жалоб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о устранению обстоятельств, способствующих наличию нарушений требований области жилищ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о результатах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представления в соответствующие органы отчетности, сведений, а также иных документов и информации, необходимых для осуществления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 в соответствии с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Бодайбинского городского поселения от 22.12.2021 г. № 29-па «Об утверждении Положения о муниципальном жилищном контроле в Бодайбинском муниципальном образован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ог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ите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о результатах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представления в соответствующие органы отчетности, сведений, а также иных документов и информации, необходимых для осуществления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равление в уполномоченные органы материалы, связанные с нарушением обязательных требований, для решения вопросов о возбуждении уголовных дел по признакам преступлений в соответствии с действующим законодатель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муниципальному контролю в 2023 году не привлека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овое и кадровое обеспечение муниципального контроля не предусматривается, в связи с проведением его специалистами администрации Бодайбинского городского посе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5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по контролю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-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29.12.2023 г. № 1080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4 г.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посредством размещения сведений, предусмотренных ч.3 ст. 46 Федерального закона от 31.07.2020 г. №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 Размещенные сведения на официальном сайте администрации Бодайби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держиваются в актуальном состоя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средством личного обращения, телефонной связи, электронной почты, при получении письменного запроса – в письменной форме в порядке, установленном Федеральным законом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(при необходимости) после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рольных (надзорных) мероприяти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 о введении временного запрета (моратория) на проведение плановых проверок, плановые проверки в 2023 году – не проводили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оведения профилактических, контрольных (надзорных) мероприятий, осуществления специальных режимов муниципального контроля (надзор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роводились профилактические мероприятия в виде информирования, консультирования, в том числе в отношении лиц, заключающих договор социального най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ивных показателях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68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о контро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кативных показателях ви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обращений о нарушениях обязательных требований муниципального жилищ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контрольных мероприятий, проведенных администрацией в сфере жилищ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заявлений, направленных в прокуратуру о согласовании внепланового контрольного мероприят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ыявленных отделом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ранённых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ступивших возражений в отношении акта контрольного мероприя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данных органом муниципального контроля предписаний об устранении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раненных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данных предостережений о нарушении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субъектов, в отношении которых проведены профилактические мероприя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атериалов, по результатам контрольных мероприятий, направленных в уполномоченные органы для принятия решени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муниципального контроля применяются для мониторинга контрольной деятельности, ее анализа, выявления проблем, возникающих при ее осуществлении и определения причин их возникнов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дайбинского городского поселения ключевые показатели муниципального контроля утверждены решением Думы от 28.10.2022 г. № 22-па «Об утверждении ключевых показателей и их целевых значений, индикативных показателей при осуществлении муниципального жилищного контроля в Бодайбинском муниципальном образовании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. данные показатели нулевые, т.к. муниципальный контроль (надзор) не проводил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итогам организации и осуществления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й по осуществлению муниципального контроля определены основные предложения, направленные на повышение его эффективности, в том числ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практических семинаров по вопросам осуществления муниципального контроля с целью повышения квалификации (повышение квалификации должностных лиц, осуществляющих муниципальный контроль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вышение квалификации должностных лиц, осуществляющих муниципальный контро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контроль является эффективным инструментом для предупреждения правонарушений и их ликвидации на территории Бодайбинского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готовил(а)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лавный специалист – инспектор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муниципальному жилищному контролю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елём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7:00Z</dcterms:created>
  <dc:creator>Кожевникова Людмила Викторовна</dc:creator>
  <dc:description/>
  <cp:keywords/>
  <dc:language>en-US</dc:language>
  <cp:lastModifiedBy>Рудиковская Мария Леонидовна</cp:lastModifiedBy>
  <cp:lastPrinted>2023-07-27T14:49:00Z</cp:lastPrinted>
  <dcterms:modified xsi:type="dcterms:W3CDTF">2024-04-05T06:09:00Z</dcterms:modified>
  <cp:revision>147</cp:revision>
  <dc:subject/>
  <dc:title/>
</cp:coreProperties>
</file>