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25 г.                               г. Бодайбо                                                 №_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Бодайбинского городского поселения от 26.11.2024 г. № 17-па «О бюджете Бодайбинского муниципального образования на 2025 год и плановый период 2026 и 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3"/>
          <w:szCs w:val="23"/>
        </w:rPr>
        <w:t>Рассмотрев, представленный главой Бодайбинского муниципального образования</w:t>
      </w:r>
      <w:r>
        <w:rPr>
          <w:sz w:val="22"/>
          <w:szCs w:val="22"/>
        </w:rPr>
        <w:t xml:space="preserve"> проект решения о внесении изменений в решение Думы Бодайбинского городского от 26.11.2024 г. № 17-па «О бюджете Бодайбинского муниципального образования на 2025 год и плановый период 2026 и 2027 годов», руководствуясь Бюджетным кодексом Российской Федерации, статьями 26, 34 Устава Бодайбинского муниципального образования, Дума Бодайбинского городского поселения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</w:t>
      </w:r>
      <w:r>
        <w:rPr>
          <w:sz w:val="22"/>
          <w:szCs w:val="22"/>
        </w:rPr>
        <w:t>26.11.2024 г. № 17-па «О бюджете Бодайбинского муниципального образования на 2025 год и плановый период 2026 и 2027 годов»</w:t>
      </w:r>
      <w:r>
        <w:rPr>
          <w:sz w:val="23"/>
          <w:szCs w:val="23"/>
        </w:rPr>
        <w:t xml:space="preserve">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5 год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555 013,7 тыс. рублей, из них объем межбюджетных трансфертов, получаемых из других бюджетов бюджетной системы Российской Федерации, в сумме 304 424,1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614 910,8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59 897,1 тыс. рублей, или 23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«2. </w:t>
      </w:r>
      <w:r>
        <w:rPr>
          <w:sz w:val="24"/>
          <w:szCs w:val="24"/>
        </w:rPr>
        <w:t>Утвердить основные характеристики бюджета Бодайбинского муниципального образования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на 2026 год в сумме 359 643,4 тыс. рублей, из них объем межбюджетных трансфертов, получаемых из других бюджетов бюджетной системы Российской Федерации, в сумме 138 063,5 тыс. рублей, на 2027 год в сумме 322 690,2 тыс. рублей, из них объем межбюджетных трансфертов, получаемых из других бюджетов бюджетной системы Российской Федерации, в сумме 105 566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на 2026 год в сумме 359 643,4 тыс. рублей, в том числе условно утвержденные расходы в сумме 6 068,8 тыс. рублей, на 2027 год в сумме 322 690,2 тыс. рублей, в том числе условно утвержденные расходы в сумме 11 68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на 2026 год в сумме 0,0 тыс. рублей, или 0,0 % утвержденного общего годового объема доходов бюджета без учета утвержденного объема безвозмездных поступлений, размер дефицита на 2027 год в сумме 0,0 тыс. рублей, или 0,0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2 дополнить под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выполнение работ по благоустройству дворовых территор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4. Пункт 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24. Утвердить верхний предел муниципального внутреннего долга Бодайбинского муниципального образования по состоянию:</w:t>
      </w:r>
    </w:p>
    <w:p>
      <w:pPr>
        <w:pStyle w:val="TextBodyIndent"/>
        <w:ind w:firstLine="851"/>
        <w:rPr/>
      </w:pPr>
      <w:r>
        <w:rPr>
          <w:sz w:val="23"/>
          <w:szCs w:val="23"/>
        </w:rPr>
        <w:t>- на 01 января 2025 года в размере 20 638,7 тыс. рублей, в том числе верхний предел долга по муниципальным гарантиям – 0,0 тыс. рублей;</w:t>
      </w:r>
    </w:p>
    <w:p>
      <w:pPr>
        <w:pStyle w:val="TextBodyIndent"/>
        <w:ind w:firstLine="851"/>
        <w:rPr/>
      </w:pPr>
      <w:r>
        <w:rPr>
          <w:sz w:val="23"/>
          <w:szCs w:val="23"/>
        </w:rPr>
        <w:t>- на 01 января 2026 года в размере 20 638,7 тыс. рублей, в том числе верхний предел долга по муниципальным гарантиям – 0,0 тыс. рублей;</w:t>
      </w:r>
    </w:p>
    <w:p>
      <w:pPr>
        <w:pStyle w:val="TextBodyIndent"/>
        <w:ind w:firstLine="851"/>
        <w:rPr/>
      </w:pPr>
      <w:r>
        <w:rPr>
          <w:sz w:val="23"/>
          <w:szCs w:val="23"/>
        </w:rPr>
        <w:t>- на 01 января 2027 года в размере 20 638,7 тыс. рублей в том числе верхний предел долга по муниципальным гарантиям – 0,0 тыс. рублей.»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5. Приложения № 1-11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</w:t>
        <w:tab/>
        <w:tab/>
        <w:tab/>
        <w:tab/>
        <w:tab/>
        <w:tab/>
        <w:t xml:space="preserve">                               А.А. ДУДАРИК</w:t>
      </w:r>
    </w:p>
    <w:p>
      <w:pPr>
        <w:pStyle w:val="Normal"/>
        <w:ind w:left="5387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040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4320" w:firstLine="720"/>
        <w:rPr/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4667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_2025 г. № ______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4320" w:firstLine="720"/>
        <w:rPr>
          <w:color w:val="0000FF"/>
          <w:sz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SimSun;宋体"/>
          <w:sz w:val="24"/>
          <w:szCs w:val="24"/>
          <w:lang w:eastAsia="zh-CN"/>
        </w:rPr>
        <w:t>«Приложение № 1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26.11.2024 г. № 17-па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4"/>
          <w:szCs w:val="24"/>
          <w:lang w:eastAsia="zh-CN"/>
        </w:rPr>
        <w:t>Бодайбинского муниципального образования на 2025 год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  <w:gridCol w:w="1147"/>
      </w:tblGrid>
      <w:tr>
        <w:trPr>
          <w:trHeight w:val="6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25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5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3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5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6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7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1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в  части  суммы  налога, превышающей  650  тыс.  рублей,  относящейся  к 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3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30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1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7 01 0000 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18000 02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7 0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15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15030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Инициативный проект "Благоустройство. Чистота - залог здоровья населения Бодайбинского городского поселе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15030 13 0001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69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2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0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424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424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естным бюджетам (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Субсидии местным бюджетам на финансовую поддержку реализации инициативных проект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Субсидии местным бюджетам на финансовую поддержку реализации инициативных проектов на Устройство ограждения территории кладбища микрорайона Колобовщин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Субсидии местным бюджетам на финансовую поддержку реализации инициативных проектов на Спорт в каждый двор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b/>
                <w:bCs/>
                <w:sz w:val="22"/>
                <w:szCs w:val="22"/>
              </w:rPr>
              <w:t>из Бюджета муниципального образования г.Бодайбо и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ализацию проекта "Бодайбо-золото Сибирской тайги". Концепция благоустройства ул. Урицкого в районе памятника железной дороге "Паровоз" в г. Бодайбо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. обеспечение экологической безопасно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13,7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rPr>
          <w:rFonts w:eastAsia="SimSun;宋体"/>
          <w:color w:val="0000FF"/>
          <w:sz w:val="16"/>
          <w:szCs w:val="16"/>
          <w:lang w:eastAsia="zh-CN"/>
        </w:rPr>
      </w:pPr>
      <w:r>
        <w:rPr>
          <w:rFonts w:eastAsia="SimSun;宋体"/>
          <w:color w:val="0000FF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 плановый период 2026 и 2027 годов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93"/>
        <w:gridCol w:w="1134"/>
        <w:gridCol w:w="1134"/>
      </w:tblGrid>
      <w:tr>
        <w:trPr>
          <w:trHeight w:val="31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2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9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9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</w:t>
              <w:br/>
              <w:t xml:space="preserve">рублей за налоговые периоды после 1 января 2025 го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5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6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7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 физических  лиц  в  части  суммы  налога, превышающей  650  тыс.  рублей,  относящейся  к 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1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2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7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18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6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6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4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424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местным бюджетам (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2 50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3 48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ализацию проекта "Бодайбо-золото Сибирской тайги". Концепция благоустройства ул. Урицкого в районе памятника железной дороге "Паровоз" в г. Бодайб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690,2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2025 год и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40"/>
        <w:gridCol w:w="580"/>
        <w:gridCol w:w="1190"/>
        <w:gridCol w:w="1242"/>
        <w:gridCol w:w="1276"/>
      </w:tblGrid>
      <w:tr>
        <w:trPr>
          <w:trHeight w:val="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461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1,9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0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3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7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</w:tr>
      <w:tr>
        <w:trPr>
          <w:trHeight w:val="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50,3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529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7,6</w:t>
            </w:r>
          </w:p>
        </w:tc>
      </w:tr>
      <w:tr>
        <w:trPr>
          <w:trHeight w:val="2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7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01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4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1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8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0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9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3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910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5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000,5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5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701"/>
        <w:gridCol w:w="708"/>
        <w:gridCol w:w="1418"/>
      </w:tblGrid>
      <w:tr>
        <w:trPr>
          <w:trHeight w:val="276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53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910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1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1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84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реализации инициативного проекта "Спорт в кажд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 02 S23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 02 S23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8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8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5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5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14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реализации инициативного проекта "Устройство ограждения территории кладбища микрорайона Колобовщина г. Бодайб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. на период 2020-2025 годов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 56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 936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атериального резерва с целью ликвидации чрезвычайных ситуаций на территории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478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07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3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3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3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6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1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1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и мировых соглашений по искам к муниципальным образованиям о взыскании денеж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910,8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60"/>
        <w:gridCol w:w="576"/>
        <w:gridCol w:w="1275"/>
        <w:gridCol w:w="1275"/>
      </w:tblGrid>
      <w:tr>
        <w:trPr>
          <w:trHeight w:val="42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(тыс. руб.)</w:t>
            </w:r>
          </w:p>
        </w:tc>
      </w:tr>
      <w:tr>
        <w:trPr>
          <w:trHeight w:val="31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5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00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39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2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1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19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ектах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Муниципальные финансы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ая поддержка населения Бодайбинского муниципа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по решению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25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8"/>
        <w:gridCol w:w="460"/>
        <w:gridCol w:w="550"/>
        <w:gridCol w:w="1521"/>
        <w:gridCol w:w="576"/>
        <w:gridCol w:w="1432"/>
      </w:tblGrid>
      <w:tr>
        <w:trPr>
          <w:trHeight w:val="61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91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67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атериального резерва с целью ликвидации чрезвычайных ситуаций на территории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52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.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4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1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реализации инициативного проекта "Спорт в каждый двор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S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S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5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5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реализации инициативного проекта "Устройство ограждения территории кладбища микрорайона Колобовщина г. Бодайбо"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и мировых соглашений по искам к муниципальным образованиям о взыскании денежных средств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разования на плановый период 2026 и 2027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ов бюджетов Российской Федерации</w:t>
      </w:r>
    </w:p>
    <w:p>
      <w:pPr>
        <w:pStyle w:val="Normal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5"/>
        <w:gridCol w:w="426"/>
        <w:gridCol w:w="1417"/>
        <w:gridCol w:w="567"/>
        <w:gridCol w:w="1134"/>
        <w:gridCol w:w="1134"/>
      </w:tblGrid>
      <w:tr>
        <w:trPr>
          <w:trHeight w:val="64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5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0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0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89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5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ектах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5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5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11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 осуществлением пассажирских перевозок автомобильным транспортом по муниципальным социально-значимым пригородным сезонным маршрутам.</w:t>
              <w:br/>
              <w:br/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S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22"/>
        <w:jc w:val="center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ей субсидий, включая гранты в форме субсидий, предоставляемых из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дайбинского муниципального образования в соответствии с пунктом 1 статьи 78, </w:t>
        <w:br/>
        <w:t>пунктом 2 статьи 78.1 бюджетного Кодекс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Тепловодоканал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униципальное унитарное предприятие «Служба заказчика» - при предоставлении субсидии в случае, установленном в пункте 12 настоящего Реш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Товарищество собственников жилья «Бамовец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бщество с ограниченной ответственностью «УК Город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щество с ограниченной ответственностью «Феникс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бщество с ограниченной ответственностью «Нечера-К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Индивидуальный предприниматель Нуриманшина Н.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Общественное учреждение «Добровольная пожарная команда Бодайбинского района» - при предоставлении субсидии в случае, установленном в пункте 14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Style22"/>
        <w:jc w:val="center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Бодайбинского муниципального образования на 2025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7,1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8,7</w:t>
            </w:r>
          </w:p>
        </w:tc>
      </w:tr>
      <w:tr>
        <w:trPr>
          <w:trHeight w:val="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8,7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8,7</w:t>
            </w:r>
          </w:p>
        </w:tc>
      </w:tr>
      <w:tr>
        <w:trPr>
          <w:trHeight w:val="3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4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 652,4</w:t>
            </w:r>
          </w:p>
        </w:tc>
      </w:tr>
      <w:tr>
        <w:trPr>
          <w:trHeight w:val="2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 652,4</w:t>
            </w:r>
          </w:p>
        </w:tc>
      </w:tr>
      <w:tr>
        <w:trPr>
          <w:trHeight w:val="1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 652,4</w:t>
            </w:r>
          </w:p>
        </w:tc>
      </w:tr>
      <w:tr>
        <w:trPr>
          <w:trHeight w:val="4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 652,4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910,8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910,8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910,8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910,8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Бодайбинского муниципального образования на плановый период 2026 и 2027 годов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1276"/>
        <w:gridCol w:w="1276"/>
      </w:tblGrid>
      <w:tr>
        <w:trPr>
          <w:trHeight w:val="4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6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6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  <w:tr>
        <w:trPr>
          <w:trHeight w:val="7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Бодайбинского муниципального образования на 2025 год и на плановый период 2026 и 2027 год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010"/>
        <w:gridCol w:w="1186"/>
        <w:gridCol w:w="1365"/>
        <w:gridCol w:w="1222"/>
        <w:gridCol w:w="1187"/>
        <w:gridCol w:w="1276"/>
        <w:gridCol w:w="992"/>
        <w:gridCol w:w="992"/>
        <w:gridCol w:w="1259"/>
      </w:tblGrid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муниципального долга на 01.01.2024 го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в 2024 год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в 2024  год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муниципального долга на 01.01.2025 г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в 2025 год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в 2025 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муниципального долга на 01.01.202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в 2026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в 2026 год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муниципального долга на 01.01.2027 года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редиты кредитных организаций в валюте 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7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бюджетным законодательство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бюджетным законодательств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бюджетным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бюджетным законодательство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4:00Z</dcterms:created>
  <dc:creator>горбунова</dc:creator>
  <dc:description/>
  <cp:keywords/>
  <dc:language>en-US</dc:language>
  <cp:lastModifiedBy>Ходарева Светлана Николаевна</cp:lastModifiedBy>
  <cp:lastPrinted>2025-05-26T11:22:00Z</cp:lastPrinted>
  <dcterms:modified xsi:type="dcterms:W3CDTF">2025-05-27T07:34:00Z</dcterms:modified>
  <cp:revision>8</cp:revision>
  <dc:subject/>
  <dc:title>РОССИЙСКАЯ  ФЕДЕРАЦИЯ</dc:title>
</cp:coreProperties>
</file>