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676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2023 г.                                          г. Бодайбо                                            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анее учтенного объекта недви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жим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ода №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пределить, что в отношении жилого помещения площадью 31 кв. м, с кадастровым номером 38:22:000054:1073, расположенного по адресу: обл. Иркутская, г. Бодайбо, ул. Карла Либкнехта, д 63, кв.3 выявлен в качестве его правообладателя, владеющим данным объектом недвижимости на праве собствен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1.1. Чебоксарцев Андрей Вадимович ХХХХХХ года рождения, место рождения: ХХХХХХ, паспорт гражданина Российской Федерации серия ХХХХХХ № ХХХХХХ, выдан ХХХХХХ, дата выдачи ХХХХХХ, код подразделения ХХХХХХ, СНИЛС ХХХХХХ, зарегистрирован по адресу: ХХХХХ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аво собственности Чебоксарцева Андрея Вадимовича на указанный в пункте 1 настоящего постановления объект недвижимости подтверждается договором на передачу квартиры в собственность граждан от 24.11.1993 г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lang w:val="ru-RU"/>
        </w:rPr>
      </w:pPr>
      <w:r>
        <w:rPr/>
        <w:tab/>
        <w:t xml:space="preserve">3. Проект постановления подлежит размещению </w:t>
      </w:r>
      <w:r>
        <w:rPr>
          <w:lang w:val="ru-RU"/>
        </w:rPr>
        <w:t xml:space="preserve">в сетевом издан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9:00Z</dcterms:created>
  <dc:creator>Рудиковская Мария Леонидовна</dc:creator>
  <dc:description/>
  <cp:keywords/>
  <dc:language>en-US</dc:language>
  <cp:lastModifiedBy>Плешува Альмира Алексеевна</cp:lastModifiedBy>
  <cp:lastPrinted>2023-09-18T13:56:00Z</cp:lastPrinted>
  <dcterms:modified xsi:type="dcterms:W3CDTF">2023-09-18T07:29:00Z</dcterms:modified>
  <cp:revision>3</cp:revision>
  <dc:subject/>
  <dc:title/>
</cp:coreProperties>
</file>