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БОДАЙБИН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>14.12.2023 г.                                               г. Бодайбо                                                     № 971-п</w:t>
      </w:r>
    </w:p>
    <w:p>
      <w:pPr>
        <w:pStyle w:val="Normal"/>
        <w:tabs>
          <w:tab w:val="clear" w:pos="709"/>
          <w:tab w:val="left" w:pos="123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4" w:leader="none"/>
        </w:tabs>
        <w:ind w:right="-2" w:hanging="0"/>
        <w:jc w:val="center"/>
        <w:rPr/>
      </w:pPr>
      <w:r>
        <w:rPr/>
        <w:t>О запрете выхода и передвижения граждан,</w:t>
      </w:r>
    </w:p>
    <w:p>
      <w:pPr>
        <w:pStyle w:val="Normal"/>
        <w:tabs>
          <w:tab w:val="clear" w:pos="709"/>
          <w:tab w:val="left" w:pos="9354" w:leader="none"/>
        </w:tabs>
        <w:ind w:right="-2" w:hanging="0"/>
        <w:jc w:val="center"/>
        <w:rPr/>
      </w:pPr>
      <w:r>
        <w:rPr/>
        <w:t>также транспортных средств на ледовое покрытие в период 2023-2024 г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09"/>
        <w:jc w:val="both"/>
        <w:rPr/>
      </w:pPr>
      <w:r>
        <w:rPr/>
        <w:t>В соответствии с Федеральным законом от 06.10.2003 г. № 131-ФЗ «Об общих принципах организации местного самоуправления в Российской Федерации», в целях повышения эффективности работы в области обеспечения безопасности людей на водных объектах в Иркутской области постановлением Правительства Иркутской области от 24.12.2020 г. № 1151-пп « О внесении изменений в Правила охраны жизни людей на водных объектах в Иркутской области», утвержденные постановлением Правительства Иркутской области от 08.10.2009 г. № 280/59-пп, руководствуясь ст. 6, 26 Устава Бодайбинского муниципального образования,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 xml:space="preserve">Запретить выход и передвижение граждан, также транспортных средств на неокрепшем льду водных объектов Бодайбинского городского поселения в период становления (до 25.12.2023 г.) и разрушения (15.04.2024 г.- 15.05.2024 г.)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>Главному специалисту по ГО и ЧС и обеспечению мер пожарной безопасности администрации Бодайбинского городского поселения, заведующим хозяйством микрорайонов Бисяга, Колобовщина,</w:t>
      </w:r>
      <w:r>
        <w:rPr>
          <w:sz w:val="23"/>
          <w:szCs w:val="23"/>
        </w:rPr>
        <w:t xml:space="preserve"> госинспектору Бодайбинского инспекторского участка ГИМС</w:t>
      </w:r>
      <w:r>
        <w:rPr/>
        <w:t xml:space="preserve"> организовать размещение в местах вероятного выхода граждан на ледовое покрытие водных объектов информационно-запрещающие табличк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 xml:space="preserve">Рекомендовать руководителям детских дошкольных и образовательных учреждений, находящихся на территории Бодайбинского городского поселения провести соответствующую работу по информированию детей и их родителей о запрете выхода на ледовое покрытие водных объектов, до официального открытия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>Руководителям предприятий, организаций, учреждений всех форм собственности провести инструктаж в соответствии с Правилами поведения на льду и методическими рекомендациями по обеспечению безопасности людей на водных объектах в зимний период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>Рекомендовать главному врачу ОГБУЗ «Районная больница г. Бодайбо» Кернеру Д.В. обеспечить постоянную готовность медицинских работников для оказания медицинской помощ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 xml:space="preserve">Настоящее постановление подлежит размещению в </w:t>
      </w:r>
      <w:r>
        <w:rPr>
          <w:color w:val="000000"/>
        </w:rPr>
        <w:t>сетевом издании «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prava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bodaib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»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                                                                                                                   А.В. БОТВ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Content">
    <w:name w:val="content"/>
    <w:basedOn w:val="Normal"/>
    <w:qFormat/>
    <w:pPr>
      <w:spacing w:lineRule="auto" w:line="324" w:before="280" w:after="280"/>
      <w:jc w:val="both"/>
    </w:pPr>
    <w:rPr>
      <w:rFonts w:ascii="Verdana" w:hAnsi="Verdana" w:cs="Verdana"/>
      <w:sz w:val="16"/>
      <w:szCs w:val="16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5:39:00Z</dcterms:created>
  <dc:creator>user</dc:creator>
  <dc:description/>
  <cp:keywords/>
  <dc:language>en-US</dc:language>
  <cp:lastModifiedBy>Ходарева Светлана Николаевна</cp:lastModifiedBy>
  <cp:lastPrinted>2023-12-14T13:13:00Z</cp:lastPrinted>
  <dcterms:modified xsi:type="dcterms:W3CDTF">2023-12-15T05:44:00Z</dcterms:modified>
  <cp:revision>3</cp:revision>
  <dc:subject/>
  <dc:title>РОССИЙСКАЯ ФЕДЕРАЦИЯ</dc:title>
</cp:coreProperties>
</file>