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РОССИЙСКАЯ ФЕДЕРАЦИЯ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УМА БОДАЙБИНСКОГО ГОРОДСКОГО ПОСЕЛЕНИЯ </w:t>
        <w:br/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2025 г.</w:t>
      </w: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г. Бодайбо</w:t>
      </w: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 №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"/>
      </w:tblGrid>
      <w:tr>
        <w:trPr>
          <w:trHeight w:val="844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полнении бюджета Бодайбинского муниципального образования за 2024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firstLine="708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городского поселения отчет об исполнении бюджета Бодайбинского муниципального образования за 2024 год, руководствуясь статьями 34, 64, 67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TextBodyIndent"/>
        <w:numPr>
          <w:ilvl w:val="0"/>
          <w:numId w:val="2"/>
        </w:numPr>
        <w:ind w:left="0" w:firstLine="705"/>
        <w:rPr/>
      </w:pPr>
      <w:r>
        <w:rPr>
          <w:sz w:val="22"/>
          <w:szCs w:val="22"/>
        </w:rPr>
        <w:t>Утвердить отчет об исполнении бюджета Бодайбинского муниципального образования за 2024 год по доходам в сумме 367 916,3 тыс. рублей, по расходам в сумме 360 926,4 тыс. рублей, с превышением доходов над расходами (профицит бюджета) в сумме 6 989,9 тыс. рублей и со следующими показателям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доходов бюджета Бодайбинского муниципального образования по кодам </w:t>
      </w:r>
      <w:hyperlink r:id="rId2">
        <w:r>
          <w:rPr>
            <w:rStyle w:val="InternetLink"/>
            <w:sz w:val="22"/>
            <w:szCs w:val="22"/>
          </w:rPr>
          <w:t>классификации доходов</w:t>
        </w:r>
      </w:hyperlink>
      <w:r>
        <w:rPr>
          <w:sz w:val="22"/>
          <w:szCs w:val="22"/>
        </w:rPr>
        <w:t xml:space="preserve"> бюджетов за 2024 год согласно приложению 1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расходов бюджета Бодайбинского муниципального образования по ведомственной структуре расходов бюджета Бодайбинского муниципального образования за 2024 год согласно приложению 2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0" w:name="sub_264623"/>
      <w:bookmarkEnd w:id="0"/>
      <w:r>
        <w:rPr>
          <w:sz w:val="22"/>
          <w:szCs w:val="22"/>
        </w:rPr>
        <w:t>3) расходов бюджета Бодайбинского муниципального образования по разделам и подразделам классификации расходов бюджетов за 2024 год согласно приложению 3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1" w:name="sub_264623"/>
      <w:bookmarkEnd w:id="1"/>
      <w:r>
        <w:rPr>
          <w:sz w:val="22"/>
          <w:szCs w:val="22"/>
        </w:rPr>
        <w:t xml:space="preserve">4) источников финансирования дефицита бюджета Бодайбинского муниципального образования по кодам </w:t>
      </w:r>
      <w:hyperlink r:id="rId3">
        <w:r>
          <w:rPr>
            <w:rStyle w:val="InternetLink"/>
            <w:sz w:val="22"/>
            <w:szCs w:val="22"/>
          </w:rPr>
          <w:t>классификации источников финансирования дефицитов</w:t>
        </w:r>
      </w:hyperlink>
      <w:r>
        <w:rPr>
          <w:sz w:val="22"/>
          <w:szCs w:val="22"/>
        </w:rPr>
        <w:t xml:space="preserve"> бюджетов за 2024 год согласно приложению 4.</w:t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sz w:val="23"/>
          <w:szCs w:val="23"/>
        </w:rPr>
        <w:t>Настоящее реш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prava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bodaib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».</w:t>
      </w:r>
    </w:p>
    <w:p>
      <w:pPr>
        <w:pStyle w:val="TextBodyIndent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Думы Бодайбинского                                   Глава Бодайб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                                                           муниципально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 А.А. Дударик                                       _______________ А.В. Ботви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.П.                                                                                         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1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__________ 2025 г. № _______</w:t>
      </w:r>
    </w:p>
    <w:p>
      <w:pPr>
        <w:pStyle w:val="Normal"/>
        <w:jc w:val="right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доходов бюджетов за 202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639"/>
        <w:gridCol w:w="2263"/>
        <w:gridCol w:w="1337"/>
      </w:tblGrid>
      <w:tr>
        <w:trPr>
          <w:trHeight w:val="40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color w:val="000000"/>
                <w:sz w:val="22"/>
                <w:szCs w:val="22"/>
              </w:rPr>
              <w:t>Поступления по доходам -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67 916,3 </w:t>
            </w:r>
          </w:p>
        </w:tc>
      </w:tr>
      <w:tr>
        <w:trPr>
          <w:trHeight w:val="57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Иркут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9 357,6 </w:t>
            </w:r>
          </w:p>
        </w:tc>
      </w:tr>
      <w:tr>
        <w:trPr>
          <w:trHeight w:val="130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1000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 660,7 </w:t>
            </w:r>
          </w:p>
        </w:tc>
      </w:tr>
      <w:tr>
        <w:trPr>
          <w:trHeight w:val="16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3000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3 </w:t>
            </w:r>
          </w:p>
        </w:tc>
      </w:tr>
      <w:tr>
        <w:trPr>
          <w:trHeight w:val="153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20011000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 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30011000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2,7 </w:t>
            </w:r>
          </w:p>
        </w:tc>
      </w:tr>
      <w:tr>
        <w:trPr>
          <w:trHeight w:val="57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30013000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9 </w:t>
            </w:r>
          </w:p>
        </w:tc>
      </w:tr>
      <w:tr>
        <w:trPr>
          <w:trHeight w:val="55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40011000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656,9 </w:t>
            </w:r>
          </w:p>
        </w:tc>
      </w:tr>
      <w:tr>
        <w:trPr>
          <w:trHeight w:val="55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80011000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879,3 </w:t>
            </w:r>
          </w:p>
        </w:tc>
      </w:tr>
      <w:tr>
        <w:trPr>
          <w:trHeight w:val="135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130011000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1,6 </w:t>
            </w:r>
          </w:p>
        </w:tc>
      </w:tr>
      <w:tr>
        <w:trPr>
          <w:trHeight w:val="47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140011000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196,4 </w:t>
            </w:r>
          </w:p>
        </w:tc>
      </w:tr>
      <w:tr>
        <w:trPr>
          <w:trHeight w:val="105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56,0 </w:t>
            </w:r>
          </w:p>
        </w:tc>
      </w:tr>
      <w:tr>
        <w:trPr>
          <w:trHeight w:val="55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5 </w:t>
            </w:r>
          </w:p>
        </w:tc>
      </w:tr>
      <w:tr>
        <w:trPr>
          <w:trHeight w:val="27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93,5 </w:t>
            </w:r>
          </w:p>
        </w:tc>
      </w:tr>
      <w:tr>
        <w:trPr>
          <w:trHeight w:val="204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87,0 </w:t>
            </w:r>
          </w:p>
        </w:tc>
      </w:tr>
      <w:tr>
        <w:trPr>
          <w:trHeight w:val="117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1030131000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47,7 </w:t>
            </w:r>
          </w:p>
        </w:tc>
      </w:tr>
      <w:tr>
        <w:trPr>
          <w:trHeight w:val="63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33131000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94,1 </w:t>
            </w:r>
          </w:p>
        </w:tc>
      </w:tr>
      <w:tr>
        <w:trPr>
          <w:trHeight w:val="48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43131000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70,9 </w:t>
            </w:r>
          </w:p>
        </w:tc>
      </w:tr>
      <w:tr>
        <w:trPr>
          <w:trHeight w:val="66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18000020000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,1 </w:t>
            </w:r>
          </w:p>
        </w:tc>
      </w:tr>
      <w:tr>
        <w:trPr>
          <w:trHeight w:val="69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6 232,9 </w:t>
            </w:r>
          </w:p>
        </w:tc>
      </w:tr>
      <w:tr>
        <w:trPr>
          <w:trHeight w:val="27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13130000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01,2 </w:t>
            </w:r>
          </w:p>
        </w:tc>
      </w:tr>
      <w:tr>
        <w:trPr>
          <w:trHeight w:val="39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25130000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08,2 </w:t>
            </w:r>
          </w:p>
        </w:tc>
      </w:tr>
      <w:tr>
        <w:trPr>
          <w:trHeight w:val="52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35130000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58,0 </w:t>
            </w:r>
          </w:p>
        </w:tc>
      </w:tr>
      <w:tr>
        <w:trPr>
          <w:trHeight w:val="46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75130000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02,0 </w:t>
            </w:r>
          </w:p>
        </w:tc>
      </w:tr>
      <w:tr>
        <w:trPr>
          <w:trHeight w:val="35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9045130000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7 </w:t>
            </w:r>
          </w:p>
        </w:tc>
      </w:tr>
      <w:tr>
        <w:trPr>
          <w:trHeight w:val="7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301995130000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3,8 </w:t>
            </w:r>
          </w:p>
        </w:tc>
      </w:tr>
      <w:tr>
        <w:trPr>
          <w:trHeight w:val="7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302995130000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6 </w:t>
            </w:r>
          </w:p>
        </w:tc>
      </w:tr>
      <w:tr>
        <w:trPr>
          <w:trHeight w:val="12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020531300004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01,2 </w:t>
            </w:r>
          </w:p>
        </w:tc>
      </w:tr>
      <w:tr>
        <w:trPr>
          <w:trHeight w:val="4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060131300004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1,8 </w:t>
            </w:r>
          </w:p>
        </w:tc>
      </w:tr>
      <w:tr>
        <w:trPr>
          <w:trHeight w:val="55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060251300004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6,2 </w:t>
            </w:r>
          </w:p>
        </w:tc>
      </w:tr>
      <w:tr>
        <w:trPr>
          <w:trHeight w:val="7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07010130000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,4 </w:t>
            </w:r>
          </w:p>
        </w:tc>
      </w:tr>
      <w:tr>
        <w:trPr>
          <w:trHeight w:val="13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07090130000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,5 </w:t>
            </w:r>
          </w:p>
        </w:tc>
      </w:tr>
      <w:tr>
        <w:trPr>
          <w:trHeight w:val="57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10032130000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8,1 </w:t>
            </w:r>
          </w:p>
        </w:tc>
      </w:tr>
      <w:tr>
        <w:trPr>
          <w:trHeight w:val="13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01050130000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,0 </w:t>
            </w:r>
          </w:p>
        </w:tc>
      </w:tr>
      <w:tr>
        <w:trPr>
          <w:trHeight w:val="13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поселений (Инициативный проект "Устройство ограждения кладбища мкр. Колобовщина"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15030130002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6,7 </w:t>
            </w:r>
          </w:p>
        </w:tc>
      </w:tr>
      <w:tr>
        <w:trPr>
          <w:trHeight w:val="3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поселений (Инициативный проект "Спорт в каждый двор"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15030130003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 </w:t>
            </w:r>
          </w:p>
        </w:tc>
      </w:tr>
      <w:tr>
        <w:trPr>
          <w:trHeight w:val="5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29999130000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058,9 </w:t>
            </w:r>
          </w:p>
        </w:tc>
      </w:tr>
      <w:tr>
        <w:trPr>
          <w:trHeight w:val="69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805030130000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9,6 </w:t>
            </w:r>
          </w:p>
        </w:tc>
      </w:tr>
      <w:tr>
        <w:trPr>
          <w:trHeight w:val="66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325,8 </w:t>
            </w:r>
          </w:p>
        </w:tc>
      </w:tr>
      <w:tr>
        <w:trPr>
          <w:trHeight w:val="62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6001130000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068,6 </w:t>
            </w:r>
          </w:p>
        </w:tc>
      </w:tr>
      <w:tr>
        <w:trPr>
          <w:trHeight w:val="6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0024130000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6,6 </w:t>
            </w:r>
          </w:p>
        </w:tc>
      </w:tr>
      <w:tr>
        <w:trPr>
          <w:trHeight w:val="27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9999130000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,6 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2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__________ 2025 г. № _______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за 202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446"/>
        <w:gridCol w:w="1277"/>
      </w:tblGrid>
      <w:tr>
        <w:trPr>
          <w:trHeight w:val="390" w:hRule="atLeast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КБК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926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0000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293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0100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81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4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4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220001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4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001101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1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1000110110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1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001101101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1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220001101101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9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001101101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001101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00110190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00110190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001101901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3912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8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3912001019085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77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42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48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90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101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 573,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10110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69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101101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69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101101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75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101101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94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связанных с достижением наилучших результатов по увеличению налоговых и неналоговых доходов местным бюджетам за счет областного бюджет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1011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10111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10111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101111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420002101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7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10190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101901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101901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1019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10190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10190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101902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1019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101903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10190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101908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21019085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3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3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319999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3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42000319999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420004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7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4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7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419999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7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4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7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41999924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7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3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310812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310812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3108128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31081285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31081285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судебных акт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8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491400109308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193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193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193005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7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103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1030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10300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10300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13310011030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10301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10301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10301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3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решению других общегосударственных вопро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3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(организаций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0104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3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01040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2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0104001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2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010400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1391800104001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0104001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13918001040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010400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01040024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010400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0104002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0104002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8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85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0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25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25001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здание материального резерва с целью ликвидации чрезвычайных ситуаций на территории г. Бодайбо и район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25001196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250011960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3092500119600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2500119600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5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500194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500194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30991500194005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Обеспечение безопасности населения и территории Бодайбинского муниципального образования"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31425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002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0021051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00210511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3142500210511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00210511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безопасности на водных объектах в Бодайбинском муниципальном образовании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004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безопасности на водных объектах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00410513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00410513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00410513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00410513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0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994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1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731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19110073100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731001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731001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85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731001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7310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73100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7310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731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73110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731101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731101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</w:tr>
      <w:tr>
        <w:trPr>
          <w:trHeight w:val="8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731101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7311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73110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73110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73110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и повышение энергоэффективности Бодайбинского муниципального образования"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26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262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626204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26204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2620419999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26204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2620419999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2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24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2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8242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2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пассажирского транспорта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24201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2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, связанных с осуществлением регулярных пассажирских перевозок автомобильным транспортом по регулируемым тарифам по городским маршрутам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24201102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2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242011024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2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2420110240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2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2420110240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2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плату услуг, связанных с осуществлением пассажирских перевозок автомобильным транспортом по муниципальным социально-значимым пригородным сезонным маршрутам. Оказание услуг, связанных с осуществлением пассажирских перевозок автомобильным транспортом о муниципальным социально-значимым пригородным сезонным маршрутам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242011024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82420110241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2420110241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2420110241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2420110241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24201102418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24201102418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99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99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99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1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70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1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70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119999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70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1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70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119999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70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и них и элементов обустройства автомобильных дорог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4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4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19999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4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4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19999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4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местному бюджету на 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S2916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50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S2916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50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S2916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50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S2916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50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3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2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3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2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319999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24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3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24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319999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24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319999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судебных акт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3199998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3199998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4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4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419999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4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419999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9999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9999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0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586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в многоквартирных домах на период 2020-2025 годов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001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ветхого и аварийного жилищного фонда Бодайбинского муниципального образова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00110222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00110222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00110222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00110222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6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2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62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2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отведе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6202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2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6202106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2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620210680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2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6202106808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2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6202106808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2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9,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0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0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3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8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3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3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3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3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38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385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38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жилищно-коммунального хозяйства на территории Бодайбинского муниципального образования"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1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S22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4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S220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4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S2200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4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S2200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4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участка тепловой сети, совмещенной с водоводом от ТК 4-2-8 до ТК 4-2-12 по ул. Урицкого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1061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10611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10611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10611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3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3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319999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3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3199992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6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3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300109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30010910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300109108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300109108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4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30010912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30010912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300109128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300109128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4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400109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40010930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400109308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,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400109308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,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судебных акт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400109308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91400109308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53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благоустройство, содержание и озеленение территории Бодайбинского муниципального образования"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45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22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1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1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1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1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119999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1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1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1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119999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1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2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2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219999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2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219999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3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3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319999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3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319999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4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1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1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119999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1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119999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2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2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219999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2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219999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1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1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1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119999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1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119999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2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2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219999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2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219999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9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2199992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4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401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401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40119999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401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40119999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40119999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401199998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401199998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й Бодайбинского городского поселе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1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1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119999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1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119999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2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2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219999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2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219999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Формирование комфортной городской среды на территории Бодайбинского муниципального образования"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2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ого мероприятия по созданию условий для повышения уровня благоустройства общественных территорий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202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202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202199999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20219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202199999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7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400109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40010930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судебных акт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400109308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400109308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1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1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направлениям деятельност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благоустройств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9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ую поддержку реализации инициативных проектов за счет областного и местного бюджет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900S23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900S238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900S2380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900S2380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3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Управление муниципальной собственностью Бодайбинского муниципального образования"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3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3,7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0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0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платеже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1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1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12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6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0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5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5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благоустройство, содержание и озеленение территории Бодайбинского муниципального образования"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21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5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211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5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21103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5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явление и оценку объектов накопленного вреда окружающей среде и (или) организация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, а в случае их отсутствия - иные мероприятия по предотвращению и (или) снижению негативного воздействия хозяйственной и иной деятельности на окружающую среду, сохранение и восстановление природной среды, рациональное использование и воспроизводство природных ресурсов, обеспечение экологической безопасност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21103154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5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211031540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5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2110315400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5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2110315400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5,8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91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915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91500161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9150016100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91500161005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2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0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униципальное управление"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2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20005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20005101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200051013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2000510130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2000510130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и поддержка физической культуры и спорта на территории Бодайбинского муниципального образования"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28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28001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28001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2800119999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28001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2800119999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0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3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3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1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1109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11090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1109003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0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Молодежь и поддержка физической культуры и спорта на территории Бодайбинского муниципального образования"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28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28002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28002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2800219999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28002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2800219999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00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3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0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3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3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Муниципальные финансы"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3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управления бюджетными расходами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001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00119999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00119999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00119999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0011999924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002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002101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8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00210110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8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002101101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8,4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002101101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3,1</w:t>
            </w:r>
          </w:p>
        </w:tc>
      </w:tr>
      <w:tr>
        <w:trPr>
          <w:trHeight w:val="645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002101101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002101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00210190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002101901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002101901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0021019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00210190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00210190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</w:tr>
      <w:tr>
        <w:trPr>
          <w:trHeight w:val="25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989,9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3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__________ 2025 г. № 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зделам и подразделам классификации расходов бюджета за 2024 год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840"/>
        <w:gridCol w:w="760"/>
        <w:gridCol w:w="1318"/>
      </w:tblGrid>
      <w:tr>
        <w:trPr>
          <w:trHeight w:val="66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14,4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3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77,5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3,8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4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4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2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994,3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2,9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99,8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86,0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0,0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8,6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53,7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3,7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5,0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5,0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1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 926,4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4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__________ 2025 г. № 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айб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тыс.руб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835"/>
        <w:gridCol w:w="1701"/>
      </w:tblGrid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 989,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2 00 00 13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989,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0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82 604,7 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82 604,7 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82 604,7 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82 604,7 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82 604,7 </w:t>
            </w:r>
          </w:p>
        </w:tc>
      </w:tr>
      <w:tr>
        <w:trPr>
          <w:trHeight w:val="18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 614,8 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1 00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 614,8 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375 614,8 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375 614,8 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375 614,8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68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LineNumbers/>
      <w:suppressAutoHyphens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52"/>
      <w:szCs w:val="5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52"/>
      <w:szCs w:val="5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" TargetMode="External"/><Relationship Id="rId3" Type="http://schemas.openxmlformats.org/officeDocument/2006/relationships/hyperlink" Target="garantf1://70308460.6000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8:00Z</dcterms:created>
  <dc:creator>Харичева</dc:creator>
  <dc:description/>
  <cp:keywords/>
  <dc:language>en-US</dc:language>
  <cp:lastModifiedBy>Ходарева Светлана Николаевна</cp:lastModifiedBy>
  <cp:lastPrinted>2025-05-14T08:21:00Z</cp:lastPrinted>
  <dcterms:modified xsi:type="dcterms:W3CDTF">2025-05-27T07:34:00Z</dcterms:modified>
  <cp:revision>14</cp:revision>
  <dc:subject/>
  <dc:title>Годовой отчет об исполнении бюджета</dc:title>
</cp:coreProperties>
</file>