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180"/>
        <w:jc w:val="center"/>
        <w:rPr/>
      </w:pPr>
      <w:r>
        <w:rPr>
          <w:b/>
          <w:sz w:val="28"/>
          <w:szCs w:val="28"/>
        </w:rPr>
        <w:t>Общий список погибших и пропавших без вести земляков для увековечивания на мемориальных плитах к памятнику Воинам-бодайбинцам</w:t>
      </w:r>
    </w:p>
    <w:p>
      <w:pPr>
        <w:pStyle w:val="Normal"/>
        <w:ind w:left="-900" w:hanging="180"/>
        <w:rPr>
          <w:rStyle w:val="Style15"/>
          <w:b w:val="false"/>
          <w:b w:val="false"/>
        </w:rPr>
      </w:pPr>
      <w:r>
        <w:rPr>
          <w:b/>
          <w:sz w:val="40"/>
          <w:szCs w:val="40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Style15"/>
          <w:b w:val="false"/>
        </w:rPr>
        <w:t xml:space="preserve">Абаев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ббатуров С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бдугапаров О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бдулин 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бзаев А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биченко И.Е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божин Г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брамов А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брамов М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брамов С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брамчик К.Д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бросимов А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буденов П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буздин И.А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буздин П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бызов Ф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вдалов М.Х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вдеев И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вдонькин Н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вдралов И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всиевич М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вхадиев Н.М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газимов Г.А.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Агапитов Г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гарков И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гарков П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гафонов А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гафонов И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гафонов М.А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геев И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дигамов А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дяев С.М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катов П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катьев И.Е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кимов В.К.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Аксаментов  Е.И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ксаментов С.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ксенова Л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кулов В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кулов В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кулов Ф.Н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Акчурин С.Н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кчурин Х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дохин В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екин М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ександров А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ександров А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ександров В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ександров Н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ексеев А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ексеев В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ексеев В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ексеев И.А.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Алексеев П.К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ексеев П.С.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Алексеев Я.М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ексеевский В.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ексеенко В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ексеенко Е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ексеенко П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ехименко Н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ехин И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ехин М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ешин В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икин П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имов М.И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имов М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лмаев Л.И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лсанов  Д.А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саханов Ф.Р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таузен Я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феев В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фимов А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фимов Я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лыпсатаров Т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ырчиков А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ябушев В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лябушев М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мадеев 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мосенко И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наньин А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ндреев В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ндреев И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ндронов И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ндрофиков В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ндрушевич Н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ндрющенко Г.Ф.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Анкудинов В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нкудинов В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нкудинов Ф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нохин А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нтипин И.К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нтипов Д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нтипов Е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нтонов В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нтонюшин Г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нтропов В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нуфриев В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нучин В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нцигин М.К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нынов И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рановский В.П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рбатский П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рдаков Ф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рефьев А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рефьев П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рещенко М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ркаев Х.Я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ртамонов А.Б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ртамонов Д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ртамонов С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ртемьев В.Г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ртемьев М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ртемьев Ф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рхипов И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рхипов Н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садчев  Н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стафьев П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сьянов Х.К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таманченко П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улов И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фанасенко А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фанасьев В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фанасьев З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фанасьев М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фанасьев М.П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фанасьев Н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хмадиев З.Д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хмадулин З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хмедьянов Е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хметгариев 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хметов  И.Х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хметов  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хтамов Г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чкасов К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шарабьян Ш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шмарин Ф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шмаров П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щепков В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Ащепков Г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баев А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биков А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Бабич А.Ф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бич Г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биченко И.Е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бкин И.Е.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Бабушкин Е.Я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бушкин Л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гаев А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гаутдинов Г.Б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гров И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женов И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женов С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заев С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занов А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занов Ф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заров З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иров Х.Н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йдиков С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йков А.Я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йчураков И.Х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кеев Г.Л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кин И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кланов Н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кленин К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клидин Ф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кулин М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лабин И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ланков А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лачевцев Г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лашенко А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лашенко В.П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лашенко С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лашов В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лишин Ш.Ш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лыков Х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нишев А.С.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Банщиков И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нщиков К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раков А.Д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Бараненко Я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ранов А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Баранов А.М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ранов А.Т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Баранов И.Е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ранов И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ранов М.К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ранов Н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ранов П.Т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Барбашин А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рков В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рков В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рсоев М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рсуков Д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рышников В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рышников Н.Д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салаев Н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син В.Е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Басиров Ш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скаков Н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сков Д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сов П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сов П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талов П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ташов З.Х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тиновский Е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тухтин Г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тьянов Г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харев Л.А.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Бахаров Л.К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хирев Ф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хтин А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хтинов А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чурин И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шкин П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Башкуров А.В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шмаков И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шмаков М.К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шмаков Н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Башуров П.А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аянов Н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бенин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дарев В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дерев Я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женцев П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зденежный Г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зносов А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кетов Н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енко Г.Л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обородов К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ов В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оглазов Е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озеров А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озеров В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Белозеров С.А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окриницкий И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оместнов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оместных Н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оместных П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ословцев Н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оусов А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оусов Г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оусов Г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оусов Д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оусов И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оусов Н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оусов Н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оусов Р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ошицкий Д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ых А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ых И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ых И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ых Н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ых П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яев А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Беляев А.К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яев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яев С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яков В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яков Н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яков Ф.О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лянин П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рдников Я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режных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резин Л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резин Н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резнер А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резнер Л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резников П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резовский М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резовский Н.Д. 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резовский Н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резовский Н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резумский Л.Л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резуцкий А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рестнев И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спалов А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спалов В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спалов Д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спятов А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ссонов А.Н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Бессонов П.Н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ссонов Ф.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тьев А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ешенцев П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ижеханов С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изяе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икбулатов С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иманов Ф.В.    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ирюков А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ирюков И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ирюхаев С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ицуков М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ицуков Ф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ланков В.Я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Бледнов М.С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лизоруцкий П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линников А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линов Е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линов И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линов М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линов П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линцев Н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лохин Ф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бков М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бров Е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брович Л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бровский В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брышев Ф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гаев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гаев В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гданов И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гданов Н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гданов С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гоявленский М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дарев Д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дров Т.П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женов И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йко Т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йков Н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йков Я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лгаров И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лдин Г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лкун Р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лобохин Д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лодурин И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лонецкий Г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лотский П.Е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лтунов Д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льшаков Г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льшаков М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льшаков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льшаков Ф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льшедворский В.К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ндарев Н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ндарев Т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ндаренко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ндаренко В.И.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Борганов А.М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рзых Т.Р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Борисенко П.С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рисов И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рисов М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рисов П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рисов С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ровинский Г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ровинский Г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ровицкий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ровицкий М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ровский Л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ровских П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родин А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Бороздин В.Е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роздин И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ронкин П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ртун П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сыгалов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танин М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тяновский И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чкарев К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яновский А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яркин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яркин Г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яркин Н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яркин Н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яров Г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яров П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ояршинов Н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рагин Я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ратков П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ратцев П.Т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ревнов М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Бреев А.А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рилев П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риньков В.Д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риньков С.Д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ритт П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рылев Я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рылев Я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рюханов П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рюховецкий Е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бенов Г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бнов Ф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гаев А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гаев В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гаев Н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дарин Н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деев С.Л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диня М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дылин  Н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жинский А.К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здалин А.З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здалин П.З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зуев П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ймов Г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кин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кин К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ксов Н.П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ланов А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латов Г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лыгин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ляница М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наев Б.Б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нин М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раков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раченко А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рдин М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рдин М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рдуков Н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рков А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рлаков Е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рлев И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рлов Д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рмакин Н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рмакин Н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рмакин Ф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рмистров Н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ров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рский Н.З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ртель С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рцев И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рцев Н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тайков В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таков Д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таков И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таков Л.Т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таков Н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таков Н.Я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таков Я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тко М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то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тов С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торин Ф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туев Ф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тусов Н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харов И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Бухаров Н.В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хранов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чаков С.И.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Бушмагин А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шмалев Н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янов А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уянов Ф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Быков В.В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ыков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ыков Д.К.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Быков И.И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ыков И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ыков М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ыков Н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ыстрицкий А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ыхалов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Быхалов А.И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ычко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ычков И.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ычков И.Л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Бычков Н.И.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Бычков Н.М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Бышикович А.Г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ганов М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гин А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женин А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женин П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леев Н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летов Ш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лиуллов А.Р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лишин М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лов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Вальков С.Ф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Вальтер В.А.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Варанов П.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ргин И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Варивода П.Е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рламов А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рнов В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рфоломеев Г.П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рфоломеев М.П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сенин А.В. 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сенин В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силеутский А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силеутский Б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силеутский М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силов И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сильев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Васильев Г.Л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сильев И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сильев И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сильев И.П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сильев И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сильев М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сильев Н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сильев Н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сильев Н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сильев С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Васильков Г.В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сильков Г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син И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ськов И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сютин В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тутин Е.Г.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Вахмянин Е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хромеев И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ащук С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довенко Н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довиченко П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егера М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егерев Н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едерников А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едешин К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едмицкий А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ексельман Л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епрев Н.Е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еретенников Д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еретнов Е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ерещагин А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еригин К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еричев А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ермейчук М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ерхозин А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ерхозин Г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ерхозин П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ерхозин П.Я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ерхотуров В.А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ерхотуров П.К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ершинин Г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ершинский В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ершков И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еселков А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еселков П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еселов М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етошкин Ф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ечеренко И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изиков М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изнюк Л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икторов Г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икулов И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икулов П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илохин Ф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иноградов А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иноградов Н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инокуров Г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инокуров И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инцковский С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итченко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ишневский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ишняков А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ишняков А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ишняков Д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ишняков Н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ишняков Я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ладимиренко С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ладимиров Б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ладыкин В.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ладыкин П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Власенко Д.Е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ласов В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ласов И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ласов И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ласов П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люсинов М.Л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долазов В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дяной Н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енков М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инов В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йков А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йков В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йков И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йков М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йтиков Н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йтов А.Л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йтюк С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легжанин В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лков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лков В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лков И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лков И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лков М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лков М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лков М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лков Н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лков Н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лков Т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лковой А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лковой Д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логжанин В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логжин А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логжин Н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лодин Г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ложанин Н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локитин В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лченко Н.К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лчик Ф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лынкин М.Я.    </w:t>
      </w:r>
      <w:r>
        <w:rPr>
          <w:rStyle w:val="Style15"/>
        </w:rPr>
        <w:t xml:space="preserve">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робье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робьев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робьев И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робьев П.Х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рожцов Р.З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ронкин П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ронков Г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ронов И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ронцо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ронцов В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ронцов С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ронцов У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ропаев В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орошилов Г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Ворошилов П.П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рагов И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ыборов Н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ьюгин А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язников П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Вязников С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Вязьмин М.Н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абдулханов В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абышев А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Габышев В.В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аврилов Б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аврилов Г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аврилов И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аврилов К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Гаврилов М.Г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аврилов Н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аврилов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аврюшин А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аврюшин Г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агарин С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агаркин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адильшин Г.Р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айнулин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алагано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аланин В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аленчик Е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алимов З.И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алкин И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алкин Н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алков С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алочкин Н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альперн Г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алямин 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амов А.П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арипов 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атаулин Х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ацко А.Я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енералов К.З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ерасименко В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ерасимов А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ерасимов Е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ерасимов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етман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етманский Г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ижа Д.Я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илев С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илев Я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илевич И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илязитдинов С.Б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илязов З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иньковский И.Р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ирфанов К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ладких Е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ладких И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ладких Н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ладких Я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ладников В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ладников П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ладышев П.Н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лазов А.К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лазычев С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лебов И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лебов Н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лухарев А.Д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лухов И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лушаков А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лущенко В.Л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лызин Д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ворин Д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ворин П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голев А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голев А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лик В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ликов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ликов Н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лованов Н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лованов Н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лованов С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ловач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ловин Н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ловин П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ловин П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лубков И.Л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лченков М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льдберг Н.В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нчаров Г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нчаров Г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нчаров С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нчаров Ф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нщиков Б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рбатенко Г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рбатов Н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рбачев Е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рбенюк Л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рбунов К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рбунов Л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рбунов С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рбунов С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рдиенко Е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релов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рельченко Г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ремыкин А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риков М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ринский А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рлачев В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рлов Г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рнаков Г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рный П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ровой И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рохов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рохов Н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роховец Н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рченко М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ршенин Н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ршков В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ршков В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ршков Г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остюхин Н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адович Л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анин А.И. 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ачев А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ачев В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ебенкин В.А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Гребенкин В.Л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ебенкин Л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ебенкин Н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ебенюк С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ебнев П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еев А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ехнев А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ехнев И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ечуха Б.Д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ибанов Д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ибцов А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ибцов Н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игоренко И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игорьев Г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игорьев Е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игорьев И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игорьев М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игорьев М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игорьев Н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Гринь А.К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Грицишин В.С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ишин М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ишунов И.И.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Громовский П.А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охотов В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ошев Ф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уздев Г.Д. 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узденко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унин В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ядкин П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язев Л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язнов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язнов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Грязнов С.Т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рязнухин А.С.   </w:t>
      </w:r>
      <w:r>
        <w:rPr>
          <w:rStyle w:val="Style15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ба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банов А.Г.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Губатдулин 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бин М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дкин Л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зенко М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зненко П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зяев А.Д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льбицкий М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Гуляев М.К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ляев П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ляев П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лянский И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ндарев С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рбан К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рильский В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ринович Е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рко А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рков С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ров Н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ров П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рченко Ф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рьев П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рьянов А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сев И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сев Ф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сев Я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сятинский А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щенков В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щин А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щин А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Гущин Ф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авлеев Х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авлячин М.Д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авыденко П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авыдов П.Я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анилов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анилов А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Данилов Е.Н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анилов И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анилов К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анилов М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анилович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анилович П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атищев В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атченко Н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аукша В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ауркин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ауркин К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аянов М.Б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гесов К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гтярев Я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гтяренко Я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дышев А.Н. 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дышев В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дюрин З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ев Ф.М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ев Ф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йнеко Я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ктев А.Я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ловой Г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маков Е.А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ментьев А.Ф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ментьев Е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мидов А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мидов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мидов И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мидов С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мин В.З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мин Г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мин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мин Н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михов Д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мкин П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мкин С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мьяненко И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нисов А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нисов А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нисов В.С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нисов М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нисов П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рбенев Г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рбенко Г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рбинов П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ргунов Г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ревнин Г.Л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ревянко В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ркунский П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сков И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сятов С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ехтерев Н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жеваихашвили Н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имнадинов В.Н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митриев Н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митриев С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митриев С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митриенко В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митриенко И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обаев Ф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обрынин В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обрынин И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обышев Г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овочар В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окучаев Е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олганов Е.Н.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Долгих А.Ф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олгих М.В.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Долгов В.А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олгополов Л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олгушин А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олинин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оломанов Г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олотов Н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омашев М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онов А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онской В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онченко Е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оркин Н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ороненко С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оронин В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оронин К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орофеев И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Дорофеев П.С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орофеев С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орошенко Б.Х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ранишников Г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Драчев С.М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ревин Я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роздов Н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роздов С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ружинин К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рюцкий Д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ряхлов В.Е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убаков А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убаков Г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убенюк И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убикин И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убинин С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убков К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убровин И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убровин Н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убровин С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убровкин Р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убровский Ф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угин М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удаков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Дудаков П.С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Дудинский А.А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удник Н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удников Н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уенов Ф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уманчук Н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унаев И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унаев Ф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упленко А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уплинский А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урасов Г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урасов С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урнев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уров К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уховников И.Р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ыхтин П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ьячков Г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юков Г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юрягин Ф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ягилев Л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ятлов А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Дятлов П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вдокимов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вдокимов Т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вдокимов Ф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всеев П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всеев П.Р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втушенко И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годуров И.А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горенков П.Л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горов А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горов А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горов А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горов В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горов В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горов В.П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Егоров В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горов Е.А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горов Е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горов Е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горов Л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горов Н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горов Н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горов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горов Ф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кимов Ф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ланцев Д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лесин П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лизаров Д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лисеев Ф.Е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ловский Г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ловский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лчев К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лынский Ф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льников С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льцов Д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мельянов Г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мельянов Г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мельянов Н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мельянов Я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никеев И.М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пифанцев Е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Епифоров А.А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пифоров И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рвов Г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ремеев И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ременко Е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ременко И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ремин Н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ремин П.П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Еремин С.Г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ремчук Н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рехнев И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рженин Н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Ерисов А.М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Еркин Н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рмаков В.П. 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рмаков И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рмаков М.И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рмаков Н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рмаков П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рмаченко Д.П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рмин К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рмолаев Д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рмоленко В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ромаев Н.И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рпылев Ф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ршов И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ршов И.Ф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ршов Н.Ф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Ершов С.Ф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рыкалов М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саулов Е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тобаев Н.М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фимов М.А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фимов М.Д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фимов П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фремов Д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фремов И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Ефремов Ф.Т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аворонков Г.Я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аков В.М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анов М.З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арких М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арков И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арков М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арников А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арников В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аров В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аров Е.Я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аров И.Я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данов Е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данов И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елонкин П.Р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елтов И.П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елтопятов И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енгараев 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енихов В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иводцев Н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игаев В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игунов И.М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идков Н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идовкин П.М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илин В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илин Г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илин И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илин Ф.Я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илкин А.О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илкин М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илянов В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индикеев М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ирков И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ирнов Н.В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итков Н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итников М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итов Е. 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муров И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уков А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уков И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уков М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уков Н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уковский В.П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уравлев А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уравлев Д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Жучков М.Я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Заболуев Е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вгородний И.В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водский А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водских И.Е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вьялов А.В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вьялов А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вьялов Ф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вязочников А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гардинов А.З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гидулин Ш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городный М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городский Г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госкин П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дирака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жаткин Г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йнулин Б.Р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йнулин М.Р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йнулин С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йцев А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йце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йцев А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йцев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йцев К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йцев С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краевский В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ламаев И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лесский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ливин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ливин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липаев В.А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мараев И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маратский А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маратский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меховский И.Я.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Замолдинов М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мчевский П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мыцкий С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мышляев М.Л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нин И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нин Ф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нов Н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рубин А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рубин И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рубин Л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рубин Н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рубин П.И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рукин А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рукин В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рьков В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харенко Д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харов В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харов В.З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харов И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харов И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харов М.Е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харов Н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якин П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аянов М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верев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верев В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верев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верев Н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верев П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верев С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верев Ф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вонков Н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вягин В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вягинцев И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дышев В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ейнулин 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Зейнуллин Н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еленский Н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еленцов И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еликов Г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емлянов А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ензин М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енков А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изюлин А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имин И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имин Н.Л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имин С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инатулин С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лобин И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лобин Н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лодеев М.В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лодеев М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лыгостев Д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лынский Н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мейков П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мейков Т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наменский В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наменский М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наменщиков Д.З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наменщиков И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олин А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олотарев А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олотарев И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олотухин Е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олотухин К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орин И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отев И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отин Ф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отов А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отов Г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отов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убарев В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убарев Л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убков Г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убов А.Л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убов И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убрилов А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уев А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уев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уев Н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уев Н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уев П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ыбин А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ыков А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ыков В.В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ыков И.Я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ыков М.Б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ыков Н.Р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ыков П.Р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ыков П.Т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ыряно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ырянов А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ырянов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ырянов П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Зюлин А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бляминов Г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брагимов 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жилов А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енко А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ищев Е.Я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А.И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А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А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А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А.С.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Иванов В.А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В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В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В.И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В.Л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В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В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В.Н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В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Г.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Г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Д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И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И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И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И.И.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Иванов И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И.Т.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Иванов Л.А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Иванов М.А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М.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М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М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М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М.К.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Иванов М.П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Н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Н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Н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Н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Н.И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Н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Н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Н.Я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П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П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П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П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П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П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С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Т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Ф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Ф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ов Х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цов В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нчиков И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сенко Т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Ивашкевич С.Т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ашкин И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лев Г.Е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влиев И.Д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гайков М.П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гнатов И.М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гнаток И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граков А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дрисов Б.Ш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дрисов 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збушкин В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зихеев С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змаилов 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зосимов В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льин А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льин И.Н.   </w:t>
      </w:r>
      <w:r>
        <w:rPr>
          <w:rStyle w:val="Style15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льин Н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льин П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льинский М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льичев Д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льюшенко С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льясов Г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люхин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люшкин И.А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мамундинов Ф.Х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манов Л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матов Г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нешин Г.А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нешин И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ннокентьев Г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ряшев И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саев А.Р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саев А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саев В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саев И.Н.  </w:t>
      </w:r>
      <w:r>
        <w:rPr>
          <w:rStyle w:val="Style15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саев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саев Я.Р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саенко Г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саков А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саков Г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сламов Ф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смаилов Р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стомин А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стомин В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Ифанов А.С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шмухаметов 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баев Ф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базов В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бан А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банов А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банов И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бардин А.Е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бернюк А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биров М.З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верзин А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верзин Ф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Кадыров М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дыров 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дышев В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заков В.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заков Д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заков Н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занцев А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занцев М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занцев П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заринов И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заринов П.Ф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заченко И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заченко Н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заченко Н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зачук И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зимиров А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йдышев В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кеев М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курин Н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лашников В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лашников И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лашников И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лашников И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лашников К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лашников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лашников Ф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либерда Н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линин А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линин В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линин И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линин И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линин Н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линин Н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линин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линин С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линин С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линников П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лмыков Г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лмыков И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лмыков Н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лоша С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лугин Ф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льметьев С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льсин Ф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льченко М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малетдинов Т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малов К.Х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менский Е.В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менский И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мешь И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минер Ю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минский Е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молкин Н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нтеев Г.П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пегадзе Н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абейников В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асев А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асов А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асов С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аулов А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аулов Ю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ахтанов Д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ачурин М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бышев Е.Н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гаполов Д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гин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даш Т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елин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кавин Г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мадонов А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манов В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манов И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манов И.Т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манов К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манов Н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мишин В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наков Н.Е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наухов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наухов А.М.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Карнаухов Д.И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наухов И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наухов Л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огурис М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ошаков А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пов В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пов И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пов И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пов Н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пов Т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пухин Д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пушев Д.И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пычев Е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пычев И.Д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тавин А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тавый А.К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тавый А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тавых А.А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товин А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рымов Н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Касаткин А.Т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таев И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тков Ф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тунцев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тышев Г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физов Г.З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цов Н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чаев М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чалов А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чанов Р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чин Ф.М.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Кашин М.А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шин Т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ширин А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шканов Е.Е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шканов Н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ашфулин 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Каюков И.В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Кершов А.Н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борт П.Л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дралин К.Т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енко Д.О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ко Н.Э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майкин И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прин М.Ф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реев А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реев Г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реев Е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реев И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риенко М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риллов Е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риллов М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рпичников В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селев А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селев А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селев А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селев Г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селев Е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селев М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слицин П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слицин Ф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слов А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слов Н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сляков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станов К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стенев И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сурин А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сурин С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таев С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ичигин В.Л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лац Д.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левнов И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леер А.А.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Клементьев С.И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ленов Н.П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лецкий И.П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лецкин П.Я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лещук И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лимберг М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лимкин И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лимов А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лимов Н.П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лимович В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локов С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лоц В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лочков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лочков Д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лыков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лючерев В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нязькин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бак М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белев Б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белев Г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былинский И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бычев Е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бяков А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бяков Г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валев А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валев А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валенко А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валенко И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валь А.Л.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Ковез И.Г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жевников В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жевников В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жевников Д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жевников М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жин Д.Е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зин П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зин С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злов Г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злов Н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злов Я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зловский А.Я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зодоев А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зуб А.С.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Козырев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зьма М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зьмин Н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корин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корин А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корин В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корин С.П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котеев Н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коулин П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кшаров И.Ф.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Колбасеев В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лганов И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леватов Г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леснико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лесников Е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лесников И.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лесников И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лесников И.З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лесников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лесов А.С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лмаков Г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лмогоров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лобаев П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лодезный И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лодий А.М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лосницин Н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лосницын М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лосов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лосов А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лосов М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лотов М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лпаков И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лпаков Н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лупаев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лупаев  И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лченко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лчин М.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лчин М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манденко М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миссаров В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мкайкин С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морников Н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морников Н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даков М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долякин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дратенко П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дратьев В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дратьев В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дратьев В.П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дратьев Д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дратьев П.П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дратьев С.Г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драшкин Ф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ев К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ев С.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овалов В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овалов В.Я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овалов И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овалов К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огоров В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огорский В.Д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огорский П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онов А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онов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оплев А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ский П.Л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стантинов А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стантинов А.Т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стантинов А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стантинов Л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стантинов М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стантинов С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Контеев П.Г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ышев И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нышев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пейкин А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пейкин П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поенков Б.Д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птелов Г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птолин И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пылов М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бут А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ейшин И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енев А.Х.    </w:t>
      </w:r>
      <w:r>
        <w:rPr>
          <w:rStyle w:val="Style15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ж Г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жеманов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ико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нев К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нев П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неев Т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неев Ф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ниенко В.Т.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Корниенко М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ников Н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нилов Г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нилов Д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обов А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овкин С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олев В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олев И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олев Н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Королев П.П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олев С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олев Ф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ольков Д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остылев А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остылев Л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отких М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отков Г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отков И.У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саков И.Е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тузов А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чугин А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шунов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ягин Г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ягин Е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яев С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ряков Е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сарев В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сенков Н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стин В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стин Г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стин Д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столомов В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стромин А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стромин Д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стромин М.П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стромин П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стылев Г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стюченко А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сьянов Г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сьянов И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сыгин П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сых П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тегов С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тельников И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тков В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тков Л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тов А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тов В.П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тов И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тов М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тов Н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тов П.М.  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Котомин И.Ф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тысько Г.Л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хан С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чергин В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чергин К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чергин Н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четов С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чнев Е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чнев Я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шкарев В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шкарев В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шкарев И.Л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шкарев Н.Г.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Кошкарев Ю.В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Кошмаров В.П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ощеев А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авец Л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авцов И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авцов М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авцов П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Кравченко А.Е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авченко В.Е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авченко М.Е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авченко П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асиков Н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аснов И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аснов И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аснов Н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асноруцкий С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асноштанов И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Красноштанов И.И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асноштанов Ю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аснояров Е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аснояров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ивобородов М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ивоногов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ивоногов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ивопишин Н.Е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ивощеков И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ивцов А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ивцов М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ивцов Ф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инин А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иницын И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оль А.Е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опачев К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опивко В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отков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отов Д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упский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упский Л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утер Я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утилов П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ыжановский А.У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ылатов В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ылов А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ылов Б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ылов Е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ылов Н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ысов Н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юков М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рючков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браков Н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вин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даев О.Я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даков В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даров А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Кудинов А.Н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динов А.Я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дряшев А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аков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аков И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аков М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иганин М.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Кузминов А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нец Я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нецкий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нецов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нецов А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нецов А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нецов В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нецов В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нецов Г.И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нецов Г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нецов Л.Г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нецов Л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нецов Л.Л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нецов М.Л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нецов Н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нецов Н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нецов Н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нецов П.А.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Кузнецов П.И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нецов П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нецов П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нецов С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нецов Ф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нецов Ю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нецова Т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нечевский Д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овков А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овлев Е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ьмин В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ьмин М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ьмин М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ьмин Н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Кузьмин Н.В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ьмин П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ьмин П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ьмин П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ьмин Т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зьмин Ф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канов В.П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кин А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кланов 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клин В.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клин И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ковский С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кшин И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лагин А.А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лаков К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лаков Н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либаев М.Х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лик А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ликов Н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ликов Я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лишов К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льбертдинов И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Кульбертинов Г.И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ляпин И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нгурцев И.В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приенко М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приянов А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приянов Е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пряков А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пряков В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пряков Г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пряков И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пряков И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пряков И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пряков П.К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пряков С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пцов Н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рбатов К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реев Г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ренев В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рзанцев В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риганов В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рилов С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рносов И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рсов Ф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рустамов 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рчатов Е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рчатов Е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рчатов С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ршев М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ршин И.Д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сков Г.П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сов В.Я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сов М.Я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стов И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стовский И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тимский А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тихин А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тьин Е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тявин Ф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тяшев М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хтин А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цко И.К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чаков А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ченов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чер А.Я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чковский И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чковский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чумов И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шнарев А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шнарев А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шнарев В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Кушнарев Ф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вин М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врентьев М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вров Е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герев Г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донов А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заре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зарев Н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зарев Н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зарев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зарев С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зарцев А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нкович П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ншаков Ф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пердин И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пин А.А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повенко С.И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птаков А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птев А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птев С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птев С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пшин Н.В.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Лариков М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риков М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рин Г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рченков И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тинин И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тынцев В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тыпов А.З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тыпов Г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тыпов И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тыпов К.Ш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тыш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фонов А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хонин И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хонин П.Л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цук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чугин С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аюшко В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бов И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ебеде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евашов А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евикин Ф. 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евин М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евченко Н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егостаев А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еденев А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енев А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енков И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еонов А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еонов С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еонтьев И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епашин Н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есков Н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есных А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етов Я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еухин Я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ещинский Е.Г.  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илейко К.А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инчихин И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ипатов Г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ипин А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ипский И.Р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исин В.С. </w:t>
      </w:r>
      <w:r>
        <w:rPr>
          <w:rStyle w:val="Style15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исин М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исовский Г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итвиненко Я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итвинов Д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итвинов М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итвинов М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итвинов П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итвинов Я.Ф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итвинцев М.Н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итвинцов М.Л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итовченко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итягин Н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обанов А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обанов В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обанов Н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обанов П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огинов А.П.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Логинов Б.П. 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огинов И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огинов И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огинов Н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ожкин М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ой В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онхин К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оншаков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опатин В.О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опатин Ф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опаткин И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осев Г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оскутников И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оскутов А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осман В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охов П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ошков Н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ощев П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ощенко П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узан С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узгин Е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узгин П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узгин С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узгин Я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укашкин С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укашков П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укин Г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укин И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укин И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Лукинский Н.И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укичев А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укичев В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уковников З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укоянов В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Лукпанов П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укьянов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укьянов Н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укьянов П.З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унев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унин А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ушников М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ысенко М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ысенко С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ысцов Н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ыткин В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ыткин В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ыткин Е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ыткин П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ыхин В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ыхин Г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ыхин И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ыхин К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ыхин П.А.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Лыщев А.С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юбаев Ф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юбимов Ф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ямкин Г.Т.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Ляпуно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япунов Г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яхов Г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яшенко Г.Л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гдеев С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глич Ф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дьяров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занов Ф.Л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зитов Н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йоров В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аренко М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аров А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аров А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аров А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аров А.С.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Макаров В.П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Макаров И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аров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аров И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аров И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аров К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аров Н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аров Н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аров П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ее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еев Г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еев Г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еев Д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лаков А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овский П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осин А.Н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Макошин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сак В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симов А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симов А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симов В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Максимов Д.А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симов Д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симов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симов И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симов М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симов Н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симов Н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симов С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ушин А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кшанов П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лаканов Д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лахов Г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лахов С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лашин Ф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Малина И.В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линин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линин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лов Ф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ловичко Г.Р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лый К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лышев А.Р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лышев В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лышев Е.Н.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Малышев И.А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лышев С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лышкин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лькевич А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лько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Мальков М.В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льцев А.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Мальцев И.А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льцев Л.Л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льцев П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ляшев П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маев А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маев Е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маев И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маев И.Н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маев Н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маев Н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метов А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метов И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мруков С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мурков Г.А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мурков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мурков И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мурков Н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ндратов Д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ненко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нзурин Ш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нин Ф.П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нков В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нохин И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нуилов А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нуилов Н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нцеров С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рданов К.Л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рисов А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ркелов В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ркелов Г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ркин А.П. 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ркин И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рков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рков В.Л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рков И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рков Н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рков Н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рков П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рков С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ркович А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ртахтинов 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ртыненко П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ртынов В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рцинкевич Н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рченко Г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рченко Д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рченко М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сленников В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сло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сляков М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Матвеев А.И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твеев А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твеев Б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твеев В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твеев Е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твеев И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твеев М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твеев М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твеев Н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твеев Н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твеев П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твеев П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твиенко В.Н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тигоров Я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тросов И.Б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тусевич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тыс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тюнин А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тюхов Ф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тюшин А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тюшин С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хнев Н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хов В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чугов М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шин П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шинков П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шковцев Н.А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штаков М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ащенко П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едведев И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едведев М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едведев С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езенцев И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ельников Д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ельников Е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ельников И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ельников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ельников Н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ельников У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енделев А.Я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енделеев К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еньшиков Н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Мерзляков В.Н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ерке Б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еркулов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еркушев А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етелев И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етляев А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етляев В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етляев М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етляев Н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ешалкин А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ещанинов М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лованов Н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нгазетдинов М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нгазов 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неев С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нин Н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нин Н.И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нин П.Я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нияров Г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нюк С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ргалиев 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романов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роненко К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роненко Н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ронов В.П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ронов И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ронов Н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рошниченко Н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сюков В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сюков С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трофанов А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трохин Н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тюков Д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тюков П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тюков Я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хайлов А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хайло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хайлов В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хайлов Г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хайлов Д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хайлов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хайлов И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хайлов И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хайлов И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хайлов М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хайлов С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хайлов Ф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хайлов Х.В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халь М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хеев А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хеев М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шенин С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ищенко И.П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гильный И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жаев Н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жаров Г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жаров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жняков В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золевский Н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исее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исеев Н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исеев Н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кин Ф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крецов А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крецов А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локов К.М.    </w:t>
      </w:r>
      <w:r>
        <w:rPr>
          <w:rStyle w:val="Style15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лчанов Н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лчанов П.Г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нахов В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нахов И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нахов С.З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нин П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рдахов Н.З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рев П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ржаков К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розов А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розов В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розов Д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розов И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розов И.И.    </w:t>
      </w:r>
      <w:r>
        <w:rPr>
          <w:rStyle w:val="Style15"/>
        </w:rPr>
        <w:t xml:space="preserve">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розов Р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розов С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сиенко Е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сиенко Ф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скалев И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скалев У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скаленко С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скальцов П.Я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сквителев В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сквителев М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сквитин А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сквитин Г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скович Л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сковский М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стец Б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стовенко В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товинов А.П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ошонкин М.П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  <w:lang w:val="en-US"/>
        </w:rPr>
        <w:t>M</w:t>
      </w:r>
      <w:r>
        <w:rPr>
          <w:rStyle w:val="Style15"/>
          <w:b w:val="false"/>
        </w:rPr>
        <w:t xml:space="preserve">убаракшин Х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залевский Н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кин П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кменов Г.Р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кменов М.Р. 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Мулин Ф.П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нтян М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равьев А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ратбакиев 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ратов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ратов Я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рашев В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рашев В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рашев М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рзин А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рзин З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рыгин Г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слимов И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стаев Г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тин В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тин Ф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хамедов 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хаметов Г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хаметчин 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хин В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хин Н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хин П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хин Я.К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хомадеев Г.Х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хтияров Я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ызник П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ыльников И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якишев А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якишев Д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якишев И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яконьких К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ясников А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ясников А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ясников В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ясников К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ясников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ясников С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ясоедов  И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втонович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гимулин В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гослаев К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дточий А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заров А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заров А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заров Н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заров П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заров С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змутдинов С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лимов Ф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полов М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ростовицин К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рчук И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рыгин А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рыжный Н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седкин Н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сибулин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сыров Н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сыров С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тарин М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умкин Н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умов А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умов А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умов Г.С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умов К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умов Н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умов Н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умов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умов Т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фиков И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хатаев Н.Л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ебудчиков П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евичихин Г.З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еволин И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евротов П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евьянцев Ф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егрозов В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егрозов И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еделин И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едобойко И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екрасов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елепин Ф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емаев 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емцев И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емытых С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енашев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епокрытов Л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епокрытых В.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епомнящий С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епомнящих А.С.  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епомнящих Г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епомнящих М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ератов Г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ерушев С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естеркин Ф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естерович А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етесов П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ефедов А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ечаев И.Е.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Нивацкий А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игматулин Г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игматулин Н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ижник П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икитаев Д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икитин М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икитин М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икитин Н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икифоров А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икифоров А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икифоров И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икифоров М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Никифоров П.Н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икишин А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иколаев И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иколаев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иколаев М.Л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иколаев Н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иколаев С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икопирович А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икулин А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икулин Л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икулин М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икулин П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илов Г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имаев 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имаколов А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ихайчик М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овиков А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овиков И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овиков И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овиков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овожилов В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овожилов И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овопашин В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овопашин П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овопашин Я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овосеков Г.С.   </w:t>
      </w:r>
      <w:r>
        <w:rPr>
          <w:rStyle w:val="Style15"/>
        </w:rPr>
        <w:t xml:space="preserve">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одь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оев Д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орков А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осков А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осов К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осовец Т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урахметов М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уриелаш 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уруктаев П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юня В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юня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юня К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бверкин А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бертяев А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бертяев И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бертяев П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бидин К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близанов А.Л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быденов П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вечкин В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вечкин И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воднев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всян В.Ю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всяник В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всянников И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вчаренко Ф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вчинников А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вчинников В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вчинников И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вчинников И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вчинников П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вчинников П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вчинников С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гарков М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гарков П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глоблин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гнев Г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городников В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городников И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жигов А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жихин А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кладников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кладников М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кунев С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лейников Д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ленев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ленев М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ленников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ленников М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лехнович Е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льшанко Е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мельченко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мурков П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мшунас А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нучин В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пальков И.Я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перестюк Т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пивалов А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рджаников С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рлов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рлов С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сетров И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синцев С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сипов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сипов А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сипов А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сипов И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сипов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скомов Н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скорбин Н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согоров М.Б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сокин В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сокин В.П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стапенко В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стапенко И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стапец М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строухов А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тмахов Н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Отмахов Я.И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хотин М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хотин П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хрин Г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чертянов Е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чертянов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шин Н.В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шнев Т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шурков П.И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щепков Н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щепков П.И.    </w:t>
      </w:r>
      <w:r>
        <w:rPr>
          <w:rStyle w:val="Style15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вло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влов А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влов Б.Б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влов В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влов З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влов Н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влов Ф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влухин П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влюков В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влюченков И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далкин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лашков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лкин К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лкин Н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льчиков Е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льшин Ф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насенков Н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нин Н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нин Н.П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нихин П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нкевич П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нков А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нков С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нкрушин Л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нов В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нов Е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нов М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нов 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нтелеев А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нтелеев А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нтелеев Е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нферов В.Н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Панферов Н.Н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нферов Ф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нфилин П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нфилов В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нченко Н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ньков Д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пилов П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почкин Н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рамонов Д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рамонов С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расов А.И.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Парилов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рников Н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рфенов В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рфенюк Л.Э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рхоменко А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рхоменко В.З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ршиков Б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ршин А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ршуков В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стухов Г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стушенко Е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хоменко А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хоменко К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хомов А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хомов Г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хомов П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цук П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чковский В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ашенцев Н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жемский Е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пеляев К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рвухин И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рвышин Н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ревалов А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ревалов М.Р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ретолчин Г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ретолчин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ретолчин Н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ретолчин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ретолчин П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рмяков М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ров К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рфилье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рфильев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рфильев К.З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рфильев М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рфильев Н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рфильев Н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рфильев П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ршаков Н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ршин М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сканов Г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стов А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стов Г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телин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тренко И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тренко П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тров А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тров В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тров В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тров Г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тров Д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Петров И.А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тров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тров И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тров И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тров И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тров К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тров М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тров М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тров Н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тров П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тров Р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тров С.Р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трушин Е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тухов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тухов А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тухов А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тухов В.Д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тухов Е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тухов И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тухов И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тухов М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тухов П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хов К.П.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Печенкин А.Я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ченкин Ю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черский Н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чканов Г.И.   </w:t>
      </w:r>
      <w:r>
        <w:rPr>
          <w:rStyle w:val="Style15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шиков Я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шков И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шков М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шков С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ешков Ю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ивень П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ивоваров М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илигримов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именов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имонов А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имчев Н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инегин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инзяткин С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инзяткин Я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ирогов Н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исанов А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исарев С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исщенко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итиримов А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ицун Н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ласкеев И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латицин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латонов Д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латонов М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латохин М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лахин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ленков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лехов Н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лешивцев Г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лешков М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лигин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лосков Д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лотников А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лотников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лотников В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Плотников П.С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лохих Н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лугин Я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лужников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ляскин А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нев Н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воразников К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воротный Н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годаев Г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годаев Т.Р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гребиниченко Д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дгорец Г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дкорытов Н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дкорытов Ф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дкорытов Я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добед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добутов Ф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довалов Н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дпругин Ф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дымахин И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жарицкий И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кровский Г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крышкин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лдовин З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Полещук В.В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лещук В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лещук Я.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литов А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литов Д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лканов Н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ловинкин С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ловнев Н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лосин Д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лосков А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лубоярский Д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лунин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лухин П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лушин В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луэктов В.В.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Полуэктов Л.М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лынский Н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люра Н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ляков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ляко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ляков В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ляков Д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ляков И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ляков К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ляков Н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мелов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мельников И.Л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могаев Я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нивага Т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номарев В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номарев В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номарев Г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номарев З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номарев К.И.   </w:t>
      </w:r>
      <w:r>
        <w:rPr>
          <w:rStyle w:val="Style15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номарев М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някшин В.М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пков П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плевко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пов А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по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пов А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пов А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пов В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пов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пов В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пов В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пов Г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пов Д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пов Д.П.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Попов И. 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пов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пов И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пов К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пов М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пов Н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пов С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пов Т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пов Т.У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пов Я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рошин И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ртнягин В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рфирьев К.З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сашков Т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стоенко М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сылаев Е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тапов А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тапов В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тапов Л.И. 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тапов Н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тапов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тапов П.Л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тапов Ф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темкин Г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техин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техин П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толин А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трепайлов К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едатков В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едеин А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еображенский А.П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еображенский В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ибытков Д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ивалихин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идиренко К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иезжаев Н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иезжих М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иемщиков П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ижимов П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илепин С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иставка М.Л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иуспенко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иходько М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овалов М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оклов П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оклов Т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окопишко К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окопьев А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оничкин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онченко И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осекин Г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оскурин П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отасов И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отасов К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отасов М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отыкин Н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охоров И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охоров И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охоров Л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охоров Н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охоров П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удаев И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удников А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тицын Н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гачев П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гаченко В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довников Г.Д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жин Б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занков А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занков Е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зынин И.З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зынин М.З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калов С.П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лькин Г.Я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ляевский М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лянович А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пков И.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пси Б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стовалов Д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стовалов Е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стовит Н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тин П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тря В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тырский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хватчин М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хов М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хов Н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чков К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чковский С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шкарев А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шкарев Г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шмин Г.М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шмин И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шмин Т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ушмин Я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чельников Т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шеничников С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авченко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адзиевский С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адионов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аевский М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азгулин А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азгулин Ф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аздобреев А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аздьяконов С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азумников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азумов В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азумовский П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айников Н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аков П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аскин М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аспопин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аспутин Г.Л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асходов К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атиловский Н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ахматулин 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ахматулин Г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ахматулин Х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евенский П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езенков Д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емизов Д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епин И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есно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Реунов И.Ф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еутский Д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ечицкий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ешетников В.А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ешетов А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ешетов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ешетов Н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жендинский И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изванов И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бин П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галев А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гинский М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гов Г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гов К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гов П.А.    </w:t>
      </w:r>
      <w:r>
        <w:rPr>
          <w:rStyle w:val="Style15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гожкин М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дин Т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дионов В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дионов Г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дионов Е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дионов П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дякин Н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енко И.Я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жин А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жин Н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жин П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жин С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жков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зенко Г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зин Ю.В. 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лов Ф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маненко А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маненко Г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маненко Г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маненко Д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манов А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манов В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манов Г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манов Д.Р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манов К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манов К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манов Н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манов П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манов П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машев И.З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машев Л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стовцев Р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ткин Г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очихин А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башкин В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бекин П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бцов А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бцов Г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бцов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денко И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денко М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дых И.Я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дых Н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Рудых П.В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дых С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дых С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дых Ф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жников Е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занов И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кавишников В.К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ков И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косуев К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косуев С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пасов А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пасов В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пасов Р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саков В.А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саков Е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саков И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саков И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салеев В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салеев В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салеев Г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санов П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синов Г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синов Г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сских А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стинов О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цин Л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ушинцев Е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ыбакин Е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ыбаков А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ыбаков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ыбиков М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ыбин М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ыбин С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ыбкин М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ыжаков И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ыжков К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ыжков Ф.З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ыжов В.А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ыжов С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ыжов Ф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ысев А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ыскин М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ытов Ф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ыхлин И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ычков И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ябов А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ябухин П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ябцевич В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явкин Н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язков К.Х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ячкин М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Рячкин Н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бирзянов Р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вельев А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вельев П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вельев С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вельев Ф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вельев Я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венко В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венко Ф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венков Д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винков Г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вченко А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вченко В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вчук М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дыков Г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дырин Г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жинов А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зонов И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зонов Я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йфатин А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йфутдинов Г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кс А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кун В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куров Н.О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лдин А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ликов В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ликов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лмин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ловаров И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лымов В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льников А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марин В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марин В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марин И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марин И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марцев Д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мигуллин Н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мков А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мков В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модуров В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мозванцев А.Л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мойленко Ф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мойленко Я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мойлов И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мойлов К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мохин А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мочинский Ю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мсонов А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мсонов В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мсонов К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мсонов Н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мсонов Ф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Самсонов Я.К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муилов М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мылов А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наткин И.Е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нин П.А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нников А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нников В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нчук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пегин Н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пешко А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пов П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погов Д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пожнико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понов А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пронов А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пронов В.П.  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ртаков Т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таев А.К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трапинский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унин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фаров М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фин Г.Х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фонов К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фонов Н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фронов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фронов М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фронов М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фронов П.Х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фронов Ф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фронов Ф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фрыгин А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хатбудинов Н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ац И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вердлов Д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вердлов Я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веркунов Ф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винин С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винобоев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держников И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вергин В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вергин И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видов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вкин В.М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Севрюков Т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дельников С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дерский И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дых А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дых И.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дых И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дых Н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йкора В.О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лезнев Г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лезнев Н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лезнев Н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ленок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ливанов С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машко Д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менов А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менов А.Л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менов И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менов И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менов П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менов С.Я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менов Я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мернин И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мерня И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мидельский И.З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мидельский И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мин С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мичев В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мчук Р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нькин П.Н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ргеев А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ргеев М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ргин В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ребренников М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ребряков А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ребряков И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ребряков К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реда В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редкин Г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редкин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реднев Ф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ркин А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ркин В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ркин Л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рменко С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рых А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рых А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рых А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рых З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рышев Г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еченов Н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ваченко С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вергин И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вков П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вовозов М.Н.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Сивокин И.А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доренко А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доренко М.Е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доренко Н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доров А.К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доров Е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доров И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зых К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зых П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зых П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лаев В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лантьев П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ле К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львачев М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маков А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маков Д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маков Ф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мбирцев М.А.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Симбирцев П.Л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монов А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монов В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монов Ф.В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никин П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никосов В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нкевич Ф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ньков И.А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нюков А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тников Г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тников Г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тников И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тников М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тников Н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иянский А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катов З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кворцов М.М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киба М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Скибин М.М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киндерев П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клянов М.Х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кляров Т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кобелкин П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кокшин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корняков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корняков Л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кребков Л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куратов С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лепнев В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лепченко М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лободчиков И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Слободчиков Ф.И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лостников И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лужаев А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лынько П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люнтяев В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люсарь М.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мальщенко П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меловский Д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менцов П.Р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мирнов А.А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мирнов А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мирнов В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мирнов Г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мирнов Д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мирнов И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мирнов И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мирнов К.К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мирнов Н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моленцов В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молин А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молин А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молин Ф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молко М.Л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мольников П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моляко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молянинов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молянинов С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морчков А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мурыгин А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мыков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негирев П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негуров П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бакин Д.И. 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Собинов Е.Н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Соболев И.П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болев И.П.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Соболев Я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бянин М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зино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колов А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колов А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колов А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колов Г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коловД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колов Е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колов И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колов И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колов Н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колов С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колов Т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колов Ф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колов Ф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коловский И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коловский С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кольников П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лдатов П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лов И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ловаров П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ловецкий И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ловченко Г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ловьев А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ловьев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ловьев И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ловьев Л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ловьев М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ловьев М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ловьев П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ловьев Ф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ловьев Ф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лоденко М.Л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лодов Н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рока П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рокин А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рокин Б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рокин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рокин Г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рокин П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рокин С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рокин Ф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рочинский С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сов Б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тников А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тников М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очнев Н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пигин А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пириденко П.Л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пицин А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авский Т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аниловский А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анкевич В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ановкин П.Т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ариков И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ародубцев М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арожук П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арцев А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арцев Г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арцев М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аршинов В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афиев И.Л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ебельков Я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епанов А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епано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епанов А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епанов А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епанов В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епанов М.Р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епанов Н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епанов П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епанов П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епанов Ф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епанцев Б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епанченко Г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опа Л.О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ороженко А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ороженко П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реблянский Л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регов Е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рекочинский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релочных М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рельнико И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Стригин М.Т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рижков Д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рижов В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роев И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ручков Ф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уков Б.Т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упин И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упин М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тюрба М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убботин Л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убботин П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уворов А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ударчиков С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удьин Н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уздалов Г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укнев С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улейманов С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уминов М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уранов А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урков Н.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услов И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услов П.Л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уханов В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уханов Ф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уханов Ф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ухарев М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ухих Н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уховаров И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уховеркин Г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училин Р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частных К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ыпневский К.Я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ыров А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ыров Т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ыроватский Г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ырчин Н.Ф.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Сычев А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ычев П.З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ычугов Я.Л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ячинов П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батчиков С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бинаев К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бунчиков В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йбинов 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йченачев И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лабанов А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льков С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льников Н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мбовский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нцерев М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раканов В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раканов В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раканов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ракановский К.Ф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ракановский Н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ракановский Н.Д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рантаев Н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расо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расов В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расов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расов Н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расов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расов С.П.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Таргашин П.И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таренко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таринов М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таринов Н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таринцев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таринцев Ф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тарнико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тарников Ф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толин А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шленцев В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шлыков 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щенко М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юрский А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аюрский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вердохлебов В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елегин А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емасков В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емников Г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емников Н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емчин А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енетов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енкин А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епикин В.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ерентьев А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ерентьев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ерентьев И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ерехин М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ерехин П.И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ерехов П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ерещенко Г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Терещенко И.А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ерников И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ерский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ерских И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ерсков Н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ертишников Г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етерин А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етерин А.Р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етерин В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етерин Г.С.    </w:t>
      </w:r>
      <w:r>
        <w:rPr>
          <w:rStyle w:val="Style15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етеркин Н.Е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еткин Д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еткин И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имофеев Г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имошенко А.Я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ипикин Г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ипикин С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ириков Н.О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ирский А.В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ирский В.Д.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Тирский В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ирских А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ирских И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итов Д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итов Д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итов И.П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итов Н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итов П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ихий Б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ихонов Н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ихонов П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ихонов П.Т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ишкин П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ишуров В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качев К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каченко И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каченко П.Т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карев А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карев В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карев Д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карев И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Токарев И.Т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карев Я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кмаков В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лаш М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лкачев А.Л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лкачев М.Р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лмачев М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лмачев Н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лмачев С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локонников Ф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лотило И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лстиков Г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лстиков Г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лстиков Г.Л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лстиков М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лстов С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лстоухов И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лстых В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лстых И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лчаницын С.М.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Томашев И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машевич А.С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милкин С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милов А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милов Д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милов И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милов П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Томингас Е.А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Томосяк Ю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Томских А.П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мских П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мшин Г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нкин А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порков Е.Б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рмозов Ф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ошмаков М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рачевский И.И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Трембач М.Я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репалев Л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ретьяков И.И.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Третьяков М.А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ришкин И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ришкин С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рофимов И.Ф.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Трофимов К.О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рофимов П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рофимов П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рофимов С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рофимов Т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рофимов Ю.А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рубицин П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рубицын И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русов В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русов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русов Ф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руфакин В.В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руфанов В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руш К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рушин Я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уболин И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удаев В.Р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узенков И.П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узов В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улубаев А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уманов Я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унгусков В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уркин Б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урков А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урков М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урусов И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урчененко М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урышева А.А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уточкин П.И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утченков А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ухватчин М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ушминцев А.В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ушнолобов В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ымыров П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ырков И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ыщук А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юмаев 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юменце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юменцев А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юменцев В.Д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юрин В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юрин И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юрин М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юрин С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юркин М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Тюрнев И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варов Н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варов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варовский Г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варовский И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варовский Л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ватов Л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глицкий В.П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глицкий В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кафы П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льяничев П.И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льянов В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мысков В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нжаков П.О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раков И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рович А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русов А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рустамов М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рустамов М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сачев В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сачев Н.О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сенко С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сиков П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сманов З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сманов 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сов А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сов И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сольцев В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сольцев Г.С.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Усотенко В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стинов А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стинов А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стинов И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стинов Н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стинов Н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стинов П.Т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халов А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халов Г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чугин А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шаков Н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шаков П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шков М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шков П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адеев М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адеев М.Р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адеев Н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адеев Р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азлеев 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азлеев 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айзуллин А.З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айрушин В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айрушин П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алеев Д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алецкий М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арков М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еденев Н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един П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едоренко И.К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едоров А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едоров В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едоров Д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едоров Е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едоров И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едоров И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едоров К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едоров М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едоров Н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едоров Ф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едоров Я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едорякин И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едосов Н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едотенок В.Л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едотов А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едотов А.Е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едотов В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едотов Г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едотов И.Л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едурин И.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едченко И.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еоктистов П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етисенко Е.Ф.  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илатов К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илатов М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илатов М.П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илатов Я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илимонов И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илин Г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илиппенко И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илиппов И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илиппов И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илиппов Н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илиппов Т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илиппов Т.Я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ирсов Н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ирсов С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исенко Е.Л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исенко И.Л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окин А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окин А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оменко Т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омин И.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омин П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омин П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омин Ф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омченко М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ридьев М.Я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ролов В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ролов В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ролов И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ролов Н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ролов П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ролов Ф.К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ролов Ф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узей М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унтиков И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урдияков П.К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Фурсенко П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бардин И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бибулин 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бибулин 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бибулин Н.Х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биров В.С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зиев М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ймович Г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ймович С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йретдинов К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йров Ф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кадзе Б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кимов Х.Х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литов А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Халтурин А.И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лтурин К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луров П.Р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лявин А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мидулин В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мидулин Н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мидулин Я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мкалов М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мов А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нков М.К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рин В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ритонов В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ритонов С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рламов И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рлапанов Н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ртанов И.Х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рчевников И.П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рченко И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рькин В.Л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Хасанов М.</w:t>
      </w:r>
      <w:r>
        <w:rPr>
          <w:rStyle w:val="Style15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стаев М.П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стаев Н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стаев С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физов Ф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халов М.Х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аянов С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лебников Н.М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Хлопков С.Т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лопов Ф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лопонин Г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лопонин М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лопотов М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лыстов Г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мелевский Д.П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мыров Н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одячих Ю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олодов А.Г.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Холутаев К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оляков М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омин С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орольский Г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орошев Б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ороших И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орьков П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охлов Д.Я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охлов И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охлов П.Д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охлов Ф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оцин И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рамков П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рамцов А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ристофоров И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ромойкин Н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рулев В.П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удяков Г.Д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усаинов К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усаинов Н.К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усанов Р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уснутдинов 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Хустнодли С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Царев Д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Царев Д.Р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Царев М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Царегородцев А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Царьгородцев Н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Цветков И.И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Цебезов А.П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Цепин И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Цигалев З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Циркунов И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Цихотский П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Цицулин И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Цобин И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агин И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алмаев А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аплыгин А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арушин И.Р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боксаров В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ботарев И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глаков М.Н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катуев Ш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кулаев Н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лпанов Г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лпанов М.Т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пелев И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пуренко А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ванюк Р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вов Г.Н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вонин А.М.  </w:t>
      </w:r>
      <w:r>
        <w:rPr>
          <w:rStyle w:val="Style15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вяткин М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донов М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евко И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едниченко В.Д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емискин Д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емных А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емных И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енгин М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епанов А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епанов В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епанов В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епанов Н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епанов П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епанов С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еховский К.М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кашин А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кашин И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кашин И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кашин М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кашин С.Г.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Чернаков В.Н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наков Г.Н.   </w:t>
      </w:r>
      <w:r>
        <w:rPr>
          <w:rStyle w:val="Style15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ненко И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нецов Г.Т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ниговский И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ниговский И.Л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ников В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ников Е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ников С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нов В.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нов Г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нов М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нов П.М.                   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ногоров Г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нозубов И.И.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Чернорусов П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носкутов Ф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ных А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ных А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ных А.Л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ных А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ных В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ных В.П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ных Г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ных Е.Л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ных Л.Я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ных М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ных М.Л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нышев И.Н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Чернышов Г.Г.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Черня А.В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няев Л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паков В.Н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сиянов К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Черушин И.Р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Черушин И.Ф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рушкин М.И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сноков И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сноков Н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сноков П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тверкин И.И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франов И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чин Ф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ечулин Г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игинцев П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игмаров В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иклин И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иликин А.И.  </w:t>
      </w:r>
      <w:r>
        <w:rPr>
          <w:rStyle w:val="Style15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имахович Н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иркалев Н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ирков А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иркунов Е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иркунов П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истов И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истяков В.А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истяков Н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убарев Е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убыкин А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убыкин И.Е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убыкин М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убыкин Ф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увашев М.Ф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увашев С.О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увашов М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увильский П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удинов В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удинов Н.С.   </w:t>
      </w:r>
      <w:r>
        <w:rPr>
          <w:rStyle w:val="Style15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укряков У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улков Н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улков П.Е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умовский П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упраков П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упров В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урашов С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урбанов С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урилов П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уров В.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Чусовитин П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банов Г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болаев 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варев Н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врак И.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врин В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врин М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дрин К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дрин Н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йбеков Л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йхисламов 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йхутдинов М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киров М.Ш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киров 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куров Г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лашев Н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лгинов А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лгинов В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лда В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лда И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лимов Ф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лыга В.Я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маненко В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манов К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мсутдинов Г.Ш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мсутдинов И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нгараев 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нгин А.К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нин С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паров А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пошников Ф.Я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рапов 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рапов К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рапов М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рапов Н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рафутдинов Ш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рипов А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рипов Г.И.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Шарнов Д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ров И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ров И.Я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ронов А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рыпов З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рыпов Н.Я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рыпов С.Я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тунов М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фиков Г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фиков  З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фикулин З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хаев И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ханин А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ханов Г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шкин Б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шкин И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ашков С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ванкин И.Л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варцман М.М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ведов С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ведов Ф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вец М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вецов А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вецов Н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банов П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велев Д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велев И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велев М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велев П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вцов В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вцов Г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вцов И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даев А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ин И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ин Я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леметьев В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лковников А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лковников П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мерянкин Я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метов А.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метов Г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метов Н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мчук Н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мякин В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нцов С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рстов М.Д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ршин М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стаков Г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стаков И.Н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стаков И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стаков И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стаков П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стаков С.Г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естаков С.Я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ибанов С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ибких И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ибких Ф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иверский Н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иганцов Т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икалов А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ильников А.Т.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Шинников И.Е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ипачев И.В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ипачев К.Е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ипилов А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ипицин А.В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ипицин Н.П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>Шипицин П.А.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ипицын С.К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ипников И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ироглазов П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ироких Н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итиленко И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итов А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иховцев А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ишкин И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Шишков С.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Шишков Ф.Г. 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келев В.К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копкин К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кутин К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лыков П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люшкин И.А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ляков В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маков Н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олохов С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орников В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орохов Г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орохов И.Г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охин А.Ф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охов В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рагер А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рембач М.Я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талькин Ф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убенков Г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убкин Г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увалов С.Ф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угалей Н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улепов А.К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улик С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ульга П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ульгин А.К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ульгин В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ульгин Г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ульгин И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ульгин М.И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ульгин М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ульда И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устов А.Л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устов Г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Шустов Е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Щапов А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Щеглов А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Щеглов К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Щеглов П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Щеглов Т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Щекочихин В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Щелыванов Н.В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Щепилин А.П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Щепин И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Щепливцев П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Щепоткин А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Щербаков В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Щербаков Г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Щербаков И.Е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Щербаков И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Щербаков Н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Щербаков П.Д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Щербин Н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Щербинин А.Я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Щетников Г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Щигалев З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Щипачев К.Е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Эзериньш И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Юганов Ф.И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Юдин С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Юдов Д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Юлдашев Х.Б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Юрганов А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Юргин В.А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Юргин И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Юргин Н.А.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Style15"/>
          <w:b w:val="false"/>
        </w:rPr>
        <w:t xml:space="preserve">Юриков П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Юрин Ф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Юркевич У.О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Юрков С.Е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Юров А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Юров Г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Юрченко И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Юрченко М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Юрченко Н.Г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Юршин А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Юсов М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Юсовских Н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Юшин Н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Юшков М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Юшманов К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варский П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гнышев П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гунов И.В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дринцев Т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кимов М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кимов Ф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ковлев А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ковлев В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ковлев В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ковлев Д.Г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ковлев Е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ковлев Т.Т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ковлев Ф.С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комин Н.А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купов М.М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куц Ф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кушенко С.М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мбаев М.Е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мшанов С.А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нкин И.С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нкович А.П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нченко Г.М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ныгин И.Е.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рчак И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рышкин П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скевич Д.В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скевич И.Н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стребов Б.А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цишин Т.Ф.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чевский Г.И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шин Д.Ф.   </w:t>
      </w:r>
    </w:p>
    <w:p>
      <w:pPr>
        <w:pStyle w:val="Normal"/>
        <w:numPr>
          <w:ilvl w:val="0"/>
          <w:numId w:val="1"/>
        </w:numPr>
        <w:ind w:left="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Яшнев М.И. </w:t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93" w:right="707" w:gutter="0" w:header="0" w:top="1134" w:footer="708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5:00Z</dcterms:created>
  <dc:creator>Admin</dc:creator>
  <dc:description/>
  <cp:keywords/>
  <dc:language>en-US</dc:language>
  <cp:lastModifiedBy>Темников Андрей</cp:lastModifiedBy>
  <dcterms:modified xsi:type="dcterms:W3CDTF">2020-02-27T08:29:00Z</dcterms:modified>
  <cp:revision>3</cp:revision>
  <dc:subject/>
  <dc:title>Погибшие и пропавшие без вести земляки</dc:title>
</cp:coreProperties>
</file>