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ДАЙБО И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1.2023                </w:t>
        <w:tab/>
        <w:tab/>
        <w:t xml:space="preserve">     Бодайбо                            </w:t>
        <w:tab/>
        <w:t xml:space="preserve">    № 28-р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состава рабочей группы по реализации Проекта «Наполнение Единого государственного реестра недвижимости необходимыми сведениями» на территории муниципального образования г. Бодайбо и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Проекта «Наполнение Единого государственного реестра недвижимости необходимыми сведениями» на территории муниципального образования г. Бодайбо и района, руководствуясь ст. 31 Устава муниципального образования г. Бодайбо и района,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состав рабочей группы по реализации Проекта «Наполнение Единого государственного реестра недвижимости необходимыми сведениями» на территории муниципального образования г. Бодайбо и района (прилагается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стоящее распоряжение подлежит размещению на официальн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айте администрации муниципального образования города Бодайбо и района в сети Интернет </w:t>
      </w:r>
      <w:r>
        <w:rPr>
          <w:sz w:val="26"/>
          <w:szCs w:val="26"/>
        </w:rPr>
        <w:t>https://bodaybo38.ru/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.о.мэра г. Бодайбо и района</w:t>
        <w:tab/>
        <w:tab/>
        <w:tab/>
        <w:tab/>
        <w:tab/>
        <w:tab/>
        <w:tab/>
        <w:t>И.А.Крицки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г. Бодайбо и района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.01.2023 № 28-рп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РЕАЛИЗАЦИИ ПРОЕКТА «НАПОЛНЕНИЕ ЕДИНОГО ГОСУДАРСТВЕННОГО РЕЕСТРА НЕДВИЖИМОСТИ НЕОБХОДИМЫМИ СВЕДЕНИЯМИ» НА ТЕРРИТОР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Г. БОДАЙБО И РАЙ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машев</w:t>
        <w:tab/>
        <w:tab/>
        <w:tab/>
        <w:tab/>
        <w:t>Мэр г. Бодайбо и района, председатель рабоч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Евгений Юрьевич</w:t>
        <w:tab/>
        <w:tab/>
        <w:tab/>
        <w:t xml:space="preserve">группы по реализации </w:t>
      </w:r>
      <w:r>
        <w:rPr>
          <w:sz w:val="26"/>
          <w:szCs w:val="26"/>
        </w:rPr>
        <w:t xml:space="preserve">Проекта «Наполнение 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го государственного реестра недвижимости 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и сведениями» на территории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6"/>
          <w:szCs w:val="26"/>
        </w:rPr>
        <w:t>муниципального образования г. Бодайбо и района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 w:val="26"/>
          <w:szCs w:val="26"/>
        </w:rPr>
        <w:tab/>
        <w:t>(далее – рабочая группа);</w:t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цкий </w:t>
        <w:tab/>
        <w:t>Первый заместитель мэра г.Бодайбо и района,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 w:val="26"/>
          <w:szCs w:val="26"/>
        </w:rPr>
        <w:t>Игорь Анатольевич</w:t>
        <w:tab/>
        <w:t>заместитель председателя рабочей группы;</w:t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улина </w:t>
        <w:tab/>
        <w:t>Главный специалист отдела по управлению</w:t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Светлана Викторовна</w:t>
        <w:tab/>
        <w:t>муниципальным имуществом и земельным отношениям Администрации г. Бодайбо и района, секретарь рабочей группы.</w:t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autoSpaceDE w:val="false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Бодяло</w:t>
        <w:tab/>
        <w:t>Председатель Думы г. Бодайбо и района</w:t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Елизавета Николаевна</w:t>
        <w:tab/>
        <w:t>(по согласованию);</w:t>
      </w:r>
    </w:p>
    <w:p>
      <w:pPr>
        <w:pStyle w:val="Normal"/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hanging="3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таринова</w:t>
        <w:tab/>
        <w:t>Начальник отдела по управлению муниципальны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Елена Алексеевна</w:t>
        <w:tab/>
        <w:tab/>
        <w:tab/>
      </w:r>
      <w:r>
        <w:rPr>
          <w:sz w:val="26"/>
          <w:szCs w:val="26"/>
        </w:rPr>
        <w:t>имуществом и земельным отношениям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Бодайбо и района;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тров </w:t>
        <w:tab/>
        <w:tab/>
        <w:tab/>
        <w:tab/>
        <w:t>Глава Артемовского город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аксим Владимирович</w:t>
        <w:tab/>
        <w:tab/>
        <w:t>(по согласованию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нукова </w:t>
        <w:tab/>
        <w:tab/>
        <w:tab/>
        <w:tab/>
        <w:t xml:space="preserve">Главный специалист по муниципальном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талья Юрьевна</w:t>
        <w:tab/>
        <w:tab/>
        <w:tab/>
        <w:t>имуществу администрации Артемо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городского поселения (по согласованию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дрик </w:t>
        <w:tab/>
        <w:tab/>
        <w:tab/>
        <w:tab/>
        <w:t>Председатель Думы Артемовского город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етлана Александровна</w:t>
        <w:tab/>
        <w:tab/>
        <w:t>(по согласованию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харченко</w:t>
        <w:tab/>
        <w:tab/>
        <w:tab/>
        <w:tab/>
        <w:t>Глава Балахниского город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митрий Владимирович</w:t>
        <w:tab/>
        <w:tab/>
        <w:t>(по согласованию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йденова</w:t>
        <w:tab/>
        <w:tab/>
        <w:tab/>
        <w:tab/>
        <w:t>Главный специалист по управлен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рина Сергеевна</w:t>
        <w:tab/>
        <w:tab/>
        <w:tab/>
        <w:t>муниципальным имуществом и земельным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отношениям Администрации Балахнинского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городского поселения (по согласованию);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бьева</w:t>
        <w:tab/>
        <w:tab/>
        <w:tab/>
        <w:tab/>
        <w:t>Депутат Думы Балахнинского город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катерина Александровна</w:t>
        <w:tab/>
        <w:t>поселени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ин</w:t>
        <w:tab/>
        <w:tab/>
        <w:tab/>
        <w:tab/>
        <w:tab/>
        <w:t>Первый заместитель главы Бодайб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лег Викторович</w:t>
        <w:tab/>
        <w:tab/>
        <w:tab/>
        <w:t>городского поселени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олдырев</w:t>
        <w:tab/>
        <w:tab/>
        <w:tab/>
        <w:tab/>
        <w:t>Депутат Думы Бодайбинского город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ей Федорович</w:t>
        <w:tab/>
        <w:tab/>
        <w:tab/>
        <w:t>поселени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лин</w:t>
        <w:tab/>
        <w:tab/>
        <w:tab/>
        <w:tab/>
        <w:t>Депутат Думы Бодайбинского город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услан Владимирович </w:t>
        <w:tab/>
        <w:tab/>
        <w:t>поселени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анова </w:t>
        <w:tab/>
        <w:tab/>
        <w:tab/>
        <w:tab/>
        <w:t>Глава Жуи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сана Геннадьевна</w:t>
        <w:tab/>
        <w:tab/>
        <w:t>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робов</w:t>
        <w:tab/>
        <w:tab/>
        <w:tab/>
        <w:tab/>
        <w:t>Глава Кропоткин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лег Викторович</w:t>
        <w:tab/>
        <w:tab/>
        <w:tab/>
        <w:t>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ташова</w:t>
        <w:tab/>
        <w:tab/>
        <w:tab/>
        <w:tab/>
        <w:t>Главный специалист по управлению имуществ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тлана Геннадьевна</w:t>
        <w:tab/>
        <w:tab/>
        <w:t>и земельным отношения администрации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поткинского городского поселения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ковская </w:t>
        <w:tab/>
        <w:tab/>
        <w:tab/>
        <w:tab/>
        <w:t>Депутат Думы Кропоткинского город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тлана Васильевна</w:t>
        <w:tab/>
        <w:tab/>
        <w:t>поселени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</w:t>
        <w:tab/>
        <w:tab/>
        <w:tab/>
        <w:tab/>
        <w:t>Глава Мамакан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лия Вячеславовна</w:t>
        <w:tab/>
        <w:tab/>
        <w:t>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хаметова</w:t>
        <w:tab/>
        <w:tab/>
        <w:tab/>
        <w:tab/>
        <w:t>Главный специалист по муниципальном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льга Викторовна</w:t>
        <w:tab/>
        <w:tab/>
        <w:tab/>
        <w:t>имуществу и жилищным вопросам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Мамаканского городского поселения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альнева</w:t>
        <w:tab/>
        <w:tab/>
        <w:tab/>
        <w:tab/>
        <w:t>Специалист адресно-справочной рабо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юбовь Дмитриевна</w:t>
        <w:tab/>
        <w:tab/>
        <w:t>администрации Мамаканского городского</w:t>
      </w:r>
    </w:p>
    <w:p>
      <w:pPr>
        <w:pStyle w:val="Normal"/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елени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акова </w:t>
        <w:tab/>
        <w:tab/>
        <w:tab/>
        <w:tab/>
        <w:t>Исполняющий обязанности Председ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а Сергеевна</w:t>
        <w:tab/>
        <w:tab/>
        <w:tab/>
        <w:t>Думы Мамакан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>(по согласованию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33:00Z</dcterms:created>
  <dc:creator>Елена Алексеевна</dc:creator>
  <dc:description/>
  <dc:language>en-US</dc:language>
  <cp:lastModifiedBy>Плешува Альмира Алексеевна</cp:lastModifiedBy>
  <cp:lastPrinted>2023-01-20T12:07:00Z</cp:lastPrinted>
  <dcterms:modified xsi:type="dcterms:W3CDTF">2023-01-26T01:33:00Z</dcterms:modified>
  <cp:revision>2</cp:revision>
  <dc:subject/>
  <dc:title/>
</cp:coreProperties>
</file>