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-сочинение «Наше дело право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русский, моя родина – Россия. Нет ничего дороже той земли, на которой я вырос, учусь, имею друзей, становлюсь гражданином своей страны и это город Бодайбо –  моя малая Родина. Точнее всего,  мои чувства к родине выражены в пословице: «Чужой земли не хотим, а своей не отдадим». Эта пословица  пронизана высоким чувством патриотизма, жертвенности, а главное, стремлением сберечь независимость Родины от варварского посягательства из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рким примером патриотизма служит подвиг русского народа в годы Великой Отечественной войны. Бодайбинцы узнали о вероломном нападении фашистской Германии на Советский Союз по радио 22 июня 1941г. Горожане и жители приисков по первому призыву являлись в военкомат, который работал без перерыва. «Раздавить фашистскую гадину!» такими заголовками пестрели статьи районной  газеты «Ленский шахтёр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устя 81 год началась специальная военная операция на Украине для защиты населения Донецка и Луганска. Мои земляки уходили добровольцами «за ленточку». Задача была одна - не дать фашистскому режиму уничтожить население и захватить хоть пяди русской зем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41-1945 годах  женщины осваивали специальности своих мужей, старатели приисков перевыполняли дневную норму на 150-200% по добыче золота, которое нужно было для Победы! Школьники собирали металлом, заготавливали грибы, ягоды, орехи, дрова для школ и семей фронтовиков. Ученический труд стал показателем сопричастности к фронтовым подвигам героев, учащиеся стремились поднять успеваемость до 100%. В настоящее время, жители всего бодайбинского района, школьники и студенты вносят свой вклад в наше правое дело, проводятся акции «Письмо солдату», «Маскировочная сетка», «Подарок бойцу»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ая радость для бойца получить от родных и земляков мешочек, в котором аккуратно сложено теплое белье,  носки, камуфляжная маска и рисунок со словами: «Мы верим в тебя, солдат, и ждём возвращения с Победой!». В нашей школе в 2023г. было торжественное событие - открытие  «Парты героя»,  посвященное  Слободчикову Василию, погибщему во время выполнения задания в СВО и Пепеляеву Е.Г. герою Советского Союза – лучшему асу летчику-истребителю. За парту садились те ученики, которые демонстрировали патриотизм своей учёбой. Я и мои сверстники вторим: «Наше дело правое, победа будет за нами!, выражая любовь и преданность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 Виктор Алексеевич, 16 ле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1» г.Бодайб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ая область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16:00Z</dcterms:created>
  <dc:creator>user</dc:creator>
  <dc:description/>
  <dc:language>en-US</dc:language>
  <cp:lastModifiedBy>Плешува Альмира Алексеевна</cp:lastModifiedBy>
  <dcterms:modified xsi:type="dcterms:W3CDTF">2023-11-21T00:16:00Z</dcterms:modified>
  <cp:revision>2</cp:revision>
  <dc:subject/>
  <dc:title/>
</cp:coreProperties>
</file>