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специализированной служб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хоронного дела на территории Бодайбинского муниципального образования на 2016-2018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Форма торгов</w:t>
      </w:r>
      <w:r>
        <w:rPr>
          <w:sz w:val="22"/>
          <w:szCs w:val="22"/>
        </w:rPr>
        <w:t xml:space="preserve"> - открытый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Заказчик</w:t>
      </w:r>
      <w:r>
        <w:rPr>
          <w:sz w:val="22"/>
          <w:szCs w:val="22"/>
        </w:rPr>
        <w:t xml:space="preserve">- Администрация Бодайбинского город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Предмет открытого конкурса: </w:t>
      </w:r>
      <w:r>
        <w:rPr>
          <w:sz w:val="22"/>
          <w:szCs w:val="22"/>
        </w:rPr>
        <w:t>отбор специализированной службы по вопросам похоронного дела на территории Бодайбинского муниципального образования на 2016-2018 год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уществления погребения умерших (погибших): </w:t>
      </w:r>
      <w:r>
        <w:rPr>
          <w:sz w:val="22"/>
          <w:szCs w:val="22"/>
        </w:rPr>
        <w:t>г.Бодайб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Условия осуществления погребения умерших (погибших):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предоставление гарантированного перечня услуг в соответствии с Федеральным законом от 12.01.1996 г. № 8-ФЗ «О погребении и похоронном деле», нормативным правовым актом </w:t>
      </w:r>
      <w:bookmarkStart w:id="0" w:name="OLE_LINK1"/>
      <w:r>
        <w:rPr>
          <w:sz w:val="22"/>
          <w:szCs w:val="22"/>
        </w:rPr>
        <w:t>администрации Бодайбинского городского поселения, устанавливающим стоимость гарантированного перечня услуг по погребению, оказываемых специализированной службой по вопросам похоронного дела</w:t>
      </w:r>
      <w:bookmarkEnd w:id="0"/>
      <w:r>
        <w:rPr>
          <w:sz w:val="22"/>
          <w:szCs w:val="22"/>
        </w:rPr>
        <w:t>;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2) оказание услуг по поднятию и доставке тел в морг безродных, невостребованных и неопознанных умерших (погибших) граждан на основании договора и в соответствии с нормативным правовым актом администрации Бодайбинского городского поселения, устанавливающим стоимость услуг по поднятию и транспортировке тел умерших граждан в морг;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3) оформление в установленном порядке документов необходимых для погребения;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4) погребение умерших (погибших) при отсутствии супруга, близких родственников, иных родственников либо законного представителя умершего (погибшего) или при их невозможности осуществить погребение, а также погребение умерших (погибших), личность которых не установлена, в соответствии со статьей 12 Федерального закона от 12.01.1996 года № 8-ФЗ «О погребении и похоронном деле»,  нормативным правовым актом администрации Бодайбинского городского поселения, устанавливающим стоимость гарантированного перечня услуг по погребению, оказываемых специализированной службой по вопросам похоронного дела ;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6. Качество осуществления погребения умерших (погибших):</w:t>
      </w:r>
      <w:r>
        <w:rPr>
          <w:sz w:val="22"/>
          <w:szCs w:val="22"/>
        </w:rPr>
        <w:t xml:space="preserve"> должно соответствовать Федеральному закону от 12.01.1996 г. № 8-ФЗ «О погребении и похоронном деле» и Положению об организации похоронного дела на территории Бодайбинского муниципального образования, утвержденному постановлением администрации Бодайбинского городского поселения от 03.02.2011 г. № 52-п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 Срок оказания услуг</w:t>
      </w:r>
      <w:r>
        <w:rPr>
          <w:sz w:val="22"/>
          <w:szCs w:val="22"/>
        </w:rPr>
        <w:t xml:space="preserve"> – 2016-2018 год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8. Источник финансирования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- услуг, предусмотренных подпунктами 1,3,4 пункта 5 извещения осуществляется за счет средств фондов, перечисленных в ч. 3 ст. 9 Федерального закона от 12.01.1996 г. № 8-ФЗ «О погребении и похоронном деле»;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- услуг, предусмотренных подпунктом 2 пункта 5 извещения осуществляется за счет средств бюджета Бодайбинского муниципального обра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Прием заявок на участие в конкурсе производится </w:t>
      </w:r>
      <w:r>
        <w:rPr>
          <w:b/>
          <w:i/>
          <w:sz w:val="22"/>
          <w:szCs w:val="22"/>
        </w:rPr>
        <w:t>с 07 декабря 2015 года до 28 декабря 2015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дневно, кроме выходных и праздничных дней (время приема – с 08.00 до 12.00 и с 13.00 до 16.00). Конкурсные заявки должны быть получены организатором конкурса по адресу: </w:t>
      </w:r>
      <w:r>
        <w:rPr>
          <w:color w:val="000000"/>
          <w:sz w:val="22"/>
          <w:szCs w:val="22"/>
        </w:rPr>
        <w:t xml:space="preserve">Иркутская область, г.Бодайбо, ул.30 лет Победы 3, кабинет № 204, </w:t>
      </w:r>
      <w:r>
        <w:rPr>
          <w:b/>
          <w:i/>
          <w:sz w:val="22"/>
          <w:szCs w:val="22"/>
        </w:rPr>
        <w:t>не позднее 10-00 часов местного времени 28 дека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Рассмотрение заявок на участие в конкурсе будет производиться с 29 декабря 2015 года в срок, не превышающий 3 дней со дня вскрытия конвертов с заявками на участие в конкурсе. Оценка заявок будет производиться в срок не превышающий 3 дней со дня подписания протокола рассмотрения заявок на участие в конкурс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Ответственный орган: </w:t>
      </w:r>
      <w:r>
        <w:rPr>
          <w:sz w:val="22"/>
          <w:szCs w:val="22"/>
        </w:rPr>
        <w:t>о</w:t>
      </w:r>
      <w:r>
        <w:rPr>
          <w:color w:val="000000"/>
          <w:sz w:val="22"/>
          <w:szCs w:val="22"/>
        </w:rPr>
        <w:t>тдел по вопросам ЖКХ, строительства, благоустройства и транспорта администрации Бодайбинского город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66904, Иркутская область, город Бодайбо, ул.30 лет Победы, 3, кабинет № 204. Телефон: (39562) 5-22-24, 5-22-64, тел./факс: (39562) 5-19-3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Сапегина Ирина Николаевна.</w:t>
      </w:r>
    </w:p>
    <w:p>
      <w:pPr>
        <w:pStyle w:val="TextBody"/>
        <w:spacing w:before="0" w:after="120"/>
        <w:ind w:left="20" w:right="20" w:firstLine="700"/>
        <w:rPr/>
      </w:pPr>
      <w:r>
        <w:rPr>
          <w:sz w:val="22"/>
          <w:szCs w:val="22"/>
        </w:rPr>
        <w:tab/>
        <w:t xml:space="preserve">Адрес электронной почты: </w:t>
      </w:r>
      <w:r>
        <w:rPr/>
        <w:t>Sapegina@adm-bodaib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5:00Z</dcterms:created>
  <dc:creator>Бохонько Анатолий</dc:creator>
  <dc:description/>
  <cp:keywords/>
  <dc:language>en-US</dc:language>
  <cp:lastModifiedBy>Плешува Альмира Алексеевна</cp:lastModifiedBy>
  <cp:lastPrinted>2015-11-30T13:04:00Z</cp:lastPrinted>
  <dcterms:modified xsi:type="dcterms:W3CDTF">2015-12-01T01:45:00Z</dcterms:modified>
  <cp:revision>2</cp:revision>
  <dc:subject/>
  <dc:title>ИЗВЕЩЕНИЕ</dc:title>
</cp:coreProperties>
</file>