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ind w:left="5387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1565</wp:posOffset>
            </wp:positionH>
            <wp:positionV relativeFrom="paragraph">
              <wp:posOffset>701040</wp:posOffset>
            </wp:positionV>
            <wp:extent cx="1067435" cy="1146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Глава Бодайбинского городского поселения – председатель комиссии по предупреждению и ликвидации чрезвычайных ситуаций и обеспечению пожарной безопасности администрации Бодайбинского городского поселения</w:t>
      </w:r>
    </w:p>
    <w:p>
      <w:pPr>
        <w:pStyle w:val="Normal"/>
        <w:ind w:left="5387" w:hanging="0"/>
        <w:jc w:val="both"/>
        <w:rPr/>
      </w:pPr>
      <w:r>
        <w:rPr>
          <w:sz w:val="24"/>
          <w:szCs w:val="24"/>
        </w:rPr>
        <w:t>_____________________ А.В. Дубков</w:t>
      </w:r>
    </w:p>
    <w:p>
      <w:pPr>
        <w:pStyle w:val="Normal"/>
        <w:ind w:left="5387" w:hanging="0"/>
        <w:jc w:val="both"/>
        <w:rPr/>
      </w:pPr>
      <w:r>
        <w:rPr>
          <w:sz w:val="24"/>
          <w:szCs w:val="24"/>
        </w:rPr>
        <w:t>14 апреля 2017 г.</w:t>
      </w:r>
    </w:p>
    <w:p>
      <w:pPr>
        <w:pStyle w:val="Normal"/>
        <w:ind w:left="55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мисс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предупреждению и ликвидации чрезвычайных ситуаций и обеспечению пожарной безопасности администрации Бодайбинского городского поселения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TextBody"/>
        <w:tabs>
          <w:tab w:val="clear" w:pos="720"/>
          <w:tab w:val="left" w:pos="0" w:leader="none"/>
        </w:tabs>
        <w:ind w:right="36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10"/>
      </w:tblGrid>
      <w:tr>
        <w:trPr>
          <w:trHeight w:val="426" w:hRule="atLeast"/>
        </w:trPr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Бодайбинского город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г. Бодайбо, ул. 30 лет Победы, 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ЕДСЕДАТЕЛЬСТВОВАЛ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Бодайбинского городского поселения – председатель комиссии по предупреждению и ликвидации чрезвычайных ситуаций и обеспечению пожарной безопасности администрации Бодайбинского город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СУТСТВОВАЛИ: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ПСЧ-37 ФГКУ «14 отряд ФПС по Иркут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глашенные:</w:t>
            </w:r>
          </w:p>
          <w:p>
            <w:pPr>
              <w:pStyle w:val="Normal"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– главный архитектор отдела архитектуры, градостроительства и земельных отношений в комитете по архитектуре и градостроительству администрации Бодайбин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ый инспектор ТО МЛК Иркутской области по Бодайбинскому лесничеств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РО ООО «ВДП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ГАУ «Бодайбинский лесхоз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НД и ПР по Бодайбинскому и Мамско-Чуйскому районам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вестка заседания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готовности сил и средств ОГАУ «Бодайбинский лесхоз» и ПСЧ-37 ФГКУ «14 отряд ФПС по Иркутской области» к действиям в весенне-летний пожароопасный период 2017 года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организации и проведении предупредительно-профилактических мероприятий на территории Бодайбинского муниципального образования весенне-летний пожароопасный период 2017 год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3. Об исполнении протокола заседания комиссии по предупреждению и ликвидации чрезвычайных ситуаций и обеспечению пожарной безопасности администрации муниципального образования г. Бодайбо и района от 29.03.2017 г. № 2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носе бесхозных строений на территории бывших СНТ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взаимодействии субъектов надзора и администрации Бодайбинского городского поселения по установлению источника загрязнения и мерах по ликвидации загрязнения при попадании нефтепродуктов в р. Витим  в черте г. Бодайбо в летний период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 утверждении Состава межведомственного оперативного штаба на пожароопасный период 2017 года и Положения о межведомственном оперативном штабе на пожароопасный период 2017 года</w:t>
            </w:r>
            <w:r>
              <w:rPr/>
              <w:t xml:space="preserve"> (п. 14 постановления Правительства Иркутской области от 14.03.2017 г. № 145-пп «Об установлении на территории Иркутской области особого противопожарного режима»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3.04.2017 г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 час. 00 мин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1" w:hanging="0"/>
              <w:jc w:val="both"/>
              <w:rPr/>
            </w:pPr>
            <w:r>
              <w:rPr>
                <w:sz w:val="24"/>
                <w:szCs w:val="24"/>
              </w:rPr>
              <w:t>Дубков А.В.</w:t>
            </w:r>
          </w:p>
          <w:p>
            <w:pPr>
              <w:pStyle w:val="Normal"/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илько Э.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хонько К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енко В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 В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ов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ский М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ов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илько Э.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енко В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ский М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 В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хонько К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аров А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аров А.Г.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ервому вопросу повестки дн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Информацию Симонова В.В., Недилько Э.Ф. принять к сведению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Начальнику отдела – главному архитектору отдела архитектуры, градостроительства и земельных отношений в комитете по архитектуре и градостроительству администрации Бодайбинского городского поселения (далее – администрация поселения) Бохонько К.А. в срок </w:t>
      </w:r>
      <w:r>
        <w:rPr>
          <w:b/>
          <w:sz w:val="24"/>
          <w:szCs w:val="24"/>
        </w:rPr>
        <w:t>до 01.05.2017 г.</w:t>
      </w:r>
      <w:r>
        <w:rPr>
          <w:sz w:val="24"/>
          <w:szCs w:val="24"/>
        </w:rPr>
        <w:t xml:space="preserve"> предоставить председателю комиссии по предупреждению и ликвидации чрезвычайных ситуаций и обеспечению пожарной безопасности администрации поселения (далее – председатель КЧС) информацию о садоводческих, огороднических и дачных некоммерческих товариществах (объединениях), расположенных в границах и вне границ Бодайбинского городского поселения, с данными (по возможности) их председате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Рекомендовать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 ОГАУ «Бодайбинский лесхоз» (Симонов В.В.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беспечить постоянное взаимодействие в рамках межведомственного оперативного штаба (далее – штаб), созданного на пожароопасный период 2017 года, с комиссией по предупреждению и ликвидации чрезвычайных ситуаций и обеспечению пожарной безопасности администрации посе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обеспечить своевременную и эффективную ликвидацию пожаров на территории Бодайбинского муниципального образования (далее – Бодайбинское МО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в срок д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24.04.2017 г</w:t>
      </w:r>
      <w:r>
        <w:rPr>
          <w:sz w:val="24"/>
          <w:szCs w:val="24"/>
        </w:rPr>
        <w:t>.: предоставить председателю КЧС информацию о готовности вверенного учреждения к пожароопасному периоду 2017 года (наличие сил и средств, техники и т.д.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28.04.2017 г</w:t>
      </w:r>
      <w:r>
        <w:rPr>
          <w:sz w:val="24"/>
          <w:szCs w:val="24"/>
        </w:rPr>
        <w:t xml:space="preserve">.: направить в МКУ «ЕДДС муниципального образования г. Бодайбо и района» информацию об алгоритме действий при обнаружении (поступлении сообщения об обнаружении) лесного пожара, а также порядке взаимодействия с территориальными органами федеральных органов власти, администрацией поселения и другими заинтересованными ведомствами и структур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- 01.05.2017 г.</w:t>
      </w:r>
      <w:r>
        <w:rPr>
          <w:sz w:val="24"/>
          <w:szCs w:val="24"/>
        </w:rPr>
        <w:t>: организовать и провести смотр готовности сил и средств, предназначенных для тушения лесных пожар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15.05.2017 г.</w:t>
      </w:r>
      <w:r>
        <w:rPr>
          <w:sz w:val="24"/>
          <w:szCs w:val="24"/>
        </w:rPr>
        <w:t>: провести работу по заключению договоров (соглашений) с юридическими лицами независимо от организационно-правовой и иной форм собственности, а также индивидуальными предпринимателями, осуществляющими хозяйственную деятельность на территории Бодайбинского МО, о сотрудничестве и взаимодействии в области тушения лесных пожар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) обеспечить устойчивой связью руководителей тушения лесных пожаров со штаб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ПСЧ-37 ФГКУ «14 отряд ФПС по Иркутской области» (Недилько Э.Ф.) обеспечить готовность сил и средств вверенного</w:t>
      </w:r>
      <w:r>
        <w:rPr/>
        <w:t xml:space="preserve"> </w:t>
      </w:r>
      <w:r>
        <w:rPr>
          <w:sz w:val="24"/>
          <w:szCs w:val="24"/>
        </w:rPr>
        <w:t>подразделени</w:t>
      </w:r>
      <w:r>
        <w:rPr/>
        <w:t>я</w:t>
      </w:r>
      <w:r>
        <w:rPr>
          <w:sz w:val="24"/>
          <w:szCs w:val="24"/>
        </w:rPr>
        <w:t xml:space="preserve"> к действиям по защите населенных пунктов и объектов экономики от перехода лесных пожа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о второму вопросу повестки дн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Информацию Вдовенко В.П., Соколовского М.В., Калашникова В.А. принять к свед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Главному специалисту по ГО и ЧС и обеспечению мер пожарной безопасности администрации поселения Бочарову А.Г.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1. В срок </w:t>
      </w:r>
      <w:r>
        <w:rPr>
          <w:b/>
          <w:sz w:val="24"/>
          <w:szCs w:val="24"/>
        </w:rPr>
        <w:t xml:space="preserve">до 21.04.2017 г. </w:t>
      </w:r>
      <w:r>
        <w:rPr>
          <w:sz w:val="24"/>
          <w:szCs w:val="24"/>
        </w:rPr>
        <w:t xml:space="preserve">подготовить нормативный акт о проведении на территории Бодайбинского МО профилактической акции «Чистый лес – территория без огня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2. Во взаимодействии с ПСЧ-37 ФГКУ «14 отряд ФПС по Иркутской области» (Недилько Э.Ф.), ОНД и ПР по Бодайбинскому и Мамско-Чуйскому районам (Соколовский М.В.), ОГАУ «Бодайбинский лесхоз» (Симонов В.В.), ТО МЛК Иркутской области по Бодайбинскому лесничеству (Тюменцев С.В.) </w:t>
      </w:r>
      <w:r>
        <w:rPr>
          <w:b/>
          <w:sz w:val="24"/>
          <w:szCs w:val="24"/>
        </w:rPr>
        <w:t>в период действ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собого противопожарного режима </w:t>
      </w:r>
      <w:r>
        <w:rPr>
          <w:sz w:val="24"/>
          <w:szCs w:val="24"/>
        </w:rPr>
        <w:t>(далее – ОПР) организовать работу п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информированию населения Бодайбинское МО об установлении ОПР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оведению собраний с членами садовых некоммерческих товариществ (далее – СНТ) на тему обеспечения пожарной безопас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мещению в выпуске «Вести Бодайбо» ООО «Витим-Телеком» ролика на тему соблюдения пожарной безопасности в лес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3. Организовать комиссионное обследование минерализованных противопожарных полос (МППП) в микрорайонах Бисяга и Колобовщина, в том числе в срок </w:t>
      </w:r>
      <w:r>
        <w:rPr>
          <w:b/>
          <w:sz w:val="24"/>
          <w:szCs w:val="24"/>
        </w:rPr>
        <w:t>до 01.05.2017 г.</w:t>
      </w:r>
      <w:r>
        <w:rPr>
          <w:sz w:val="24"/>
          <w:szCs w:val="24"/>
        </w:rPr>
        <w:t xml:space="preserve"> – в мкр. Колобовщина, </w:t>
      </w:r>
      <w:r>
        <w:rPr>
          <w:b/>
          <w:sz w:val="24"/>
          <w:szCs w:val="24"/>
        </w:rPr>
        <w:t>до 25.05.2017 г.</w:t>
      </w:r>
      <w:r>
        <w:rPr>
          <w:sz w:val="24"/>
          <w:szCs w:val="24"/>
        </w:rPr>
        <w:t xml:space="preserve"> – в мкр. Бисяг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ю о результатах с предложениями о необходимости проведения работ по обновлению МППП предоставить председателю КЧ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</w:t>
      </w:r>
      <w:r>
        <w:rPr>
          <w:b/>
          <w:sz w:val="24"/>
          <w:szCs w:val="24"/>
        </w:rPr>
        <w:t>В рамках проведения месячника</w:t>
      </w:r>
      <w:r>
        <w:rPr>
          <w:sz w:val="24"/>
          <w:szCs w:val="24"/>
        </w:rPr>
        <w:t xml:space="preserve"> по санитарной очистке территории Бодайбинского МО организовать контроль за проведением работ по уборке горючих отходов, мусора, сухой растительности  и других легковоспламеняющихся материалов с мест общего поль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В срок </w:t>
      </w:r>
      <w:r>
        <w:rPr>
          <w:b/>
          <w:sz w:val="24"/>
          <w:szCs w:val="24"/>
        </w:rPr>
        <w:t>до 20.04.2017 г.</w:t>
      </w:r>
      <w:r>
        <w:rPr>
          <w:sz w:val="24"/>
          <w:szCs w:val="24"/>
        </w:rPr>
        <w:t xml:space="preserve"> подготовить нормативный акт о проведении весенне-летней проверки источников наружного противопожарного водоснабж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6. </w:t>
      </w:r>
      <w:r>
        <w:rPr>
          <w:b/>
          <w:sz w:val="24"/>
          <w:szCs w:val="24"/>
        </w:rPr>
        <w:t>В установленные сроки</w:t>
      </w:r>
      <w:r>
        <w:rPr>
          <w:sz w:val="24"/>
          <w:szCs w:val="24"/>
        </w:rPr>
        <w:t xml:space="preserve"> организовать работу по исполнению (в части касающейся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токола заседания рабочей группы комиссии по предупреждению и ликвидации чрезвычайных ситуаций и обеспечению пожарной безопасности Правительства Иркутской области от 17.03.2017 г. № 5, комиссии по предупреждению и ликвидации чрезвычайных ситуаций и обеспечению пожарной безопасности Правительства Иркутской области от 06.04.2017 г. № 10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токола заседания комиссии по предупреждению и ликвидации чрезвычайных ситуаций и обеспечению пожарной безопасности администрации муниципального образования г. Бодайбо и района от 29.03.2017 г. № 2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токола комиссии по предупреждению и ликвидации чрезвычайных ситуаций и обеспечению пожарной безопасности администрации поселения от 04.04.2017 г. № 2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В срок </w:t>
      </w:r>
      <w:r>
        <w:rPr>
          <w:b/>
          <w:sz w:val="24"/>
          <w:szCs w:val="24"/>
        </w:rPr>
        <w:t>до 13.05.2017 г.</w:t>
      </w:r>
      <w:r>
        <w:rPr>
          <w:sz w:val="24"/>
          <w:szCs w:val="24"/>
        </w:rPr>
        <w:t xml:space="preserve"> совместно с ОГБУСО «КЦСОН по г. Бодайбо и Бодайбинскому району» (Башмакова С.Г.) и ОНД и ПР по Бодайбинскому и Мамско-Чуйскому районам (Соколовский М.В.) проработать вопрос об оснащении мест проживания малообеспеченных и маломобильных групп населения, многодетных семей и других групп населения, нуждающихся в социальной поддержке, автономными дымовыми извещателями, в том числе с </w:t>
      </w:r>
      <w:r>
        <w:rPr>
          <w:sz w:val="24"/>
          <w:szCs w:val="24"/>
          <w:lang w:val="en-US"/>
        </w:rPr>
        <w:t>GSM</w:t>
      </w:r>
      <w:r>
        <w:rPr>
          <w:sz w:val="24"/>
          <w:szCs w:val="24"/>
        </w:rPr>
        <w:t>-модуля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Рекомендовать руководителя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 ТО МЛК Иркутской области по «Бодайбинскому лесничеству» (Тюменцев С.В.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дготовить предложения о введении ограничения пребывания граждан в лесах и въезда в них транспортных средств, а также о проведении в лесах определенных видов работ в целях обеспечения пожарной безопасности в лесах в связи с установлением ОПР в порядке, утвержденном приказом Министерства природных ресурсов и экологии РФ от 06.09.2016 г. № 457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 целях обеспечения пожарной безопасности, на период действия ОПР обеспечить выставление предупредительных аншлагов, шлагбаумов и контрольно-пропускных пунктов, ограничивающих пребывание граждан в лесах и въезд в них транспортных средств;</w:t>
      </w:r>
    </w:p>
    <w:p>
      <w:pPr>
        <w:pStyle w:val="Style19"/>
        <w:spacing w:before="0" w:after="0"/>
        <w:ind w:firstLine="567"/>
        <w:jc w:val="both"/>
        <w:rPr/>
      </w:pPr>
      <w:r>
        <w:rPr/>
        <w:t>- обеспечить пресечение нарушений законодательства на землях лесного фонда с принятием мер административного воздействия к нарушителям правил пожарной безопасности в лесах в соответствии с действующим законодательством, в том числе к организациям, осуществляющим свою деятельность при установлении ограничения пребывания граждан в лесах и въезда в них транспортных средств в целях обеспечения пожарной безопасности в лес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ОНД и ПР по Бодайбинскому и Мамско-Чуйскому районам (Соколовский М.В.) организовать агитационно-массовую работу по предупреждению пожогов травы и мусора, запрещению разведения костров, с использованием средств массовой информ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БРО ООО «ВДПО» (Калашников В.А.) в период ОПР активизировать предупредительно-профилактическую работу среди населения, в первую очередь, учащихся общеобразовательных организаций, в области соблюдения правил пожарной безопас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о третьему вопросу повестки дн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Информацию Бохонько К.А., Бочарова А.Г. принять к сведению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8. Главному специалисту по ГО и ЧС и обеспечению мер пожарной безопасности администрации Бодайбинского городского поселения Бочарову А.Г. в </w:t>
      </w:r>
      <w:r>
        <w:rPr>
          <w:b/>
          <w:sz w:val="24"/>
          <w:szCs w:val="24"/>
        </w:rPr>
        <w:t>срок до 01.06.2017 г.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1. В рамках участия в собраниях членов СНТ проработать вопрос очистки бесхозяйных участков от сухой травы, горючего мусора и других легковоспламеняющихся материал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8.2. В срок </w:t>
      </w:r>
      <w:r>
        <w:rPr>
          <w:b/>
          <w:sz w:val="24"/>
          <w:szCs w:val="24"/>
        </w:rPr>
        <w:t>до 10.06.2017 г.</w:t>
      </w:r>
      <w:r>
        <w:rPr>
          <w:sz w:val="24"/>
          <w:szCs w:val="24"/>
        </w:rPr>
        <w:t xml:space="preserve"> запланировать рассмотрение на комиссии по предупреждению и ликвидации чрезвычайных ситуаций и обеспечению пожарной безопасности администрации поселения вопрос защиты от загрязнения нефтепродуктами р. Витим и ее прибрежной полосы в границах Бодайбинского город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3. Провести работу по корректировке Плана по предупреждению и ликвидации розливов нефтепродуктов Бодайбинского М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о четвертому вопросу повестки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 Утверди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1. Состав межведомственного оперативного штаба на пожароопасный период 2017 года (приложение 1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2. Положение о межведомственном оперативном штабе на пожароопасный период 2017 года (приложение 2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945</wp:posOffset>
            </wp:positionH>
            <wp:positionV relativeFrom="paragraph">
              <wp:posOffset>12065</wp:posOffset>
            </wp:positionV>
            <wp:extent cx="1912620" cy="1021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Секретарь комиссии, главный специалис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ГО и ЧС и обеспечению мер пожарной </w:t>
      </w:r>
    </w:p>
    <w:p>
      <w:pPr>
        <w:pStyle w:val="Normal"/>
        <w:jc w:val="both"/>
        <w:rPr/>
      </w:pPr>
      <w:r>
        <w:rPr>
          <w:sz w:val="24"/>
          <w:szCs w:val="24"/>
        </w:rPr>
        <w:t>безопасности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дайбинского городского поселения                                                                     А.Г. Боч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3.04.2017 г.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567" w:bottom="107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Univers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14:00Z</dcterms:created>
  <dc:creator>Елена</dc:creator>
  <dc:description/>
  <cp:keywords/>
  <dc:language>en-US</dc:language>
  <cp:lastModifiedBy>Плешува Альмира Алексеевна</cp:lastModifiedBy>
  <cp:lastPrinted>2017-04-14T10:29:00Z</cp:lastPrinted>
  <dcterms:modified xsi:type="dcterms:W3CDTF">2017-04-14T08:14:00Z</dcterms:modified>
  <cp:revision>2</cp:revision>
  <dc:subject/>
  <dc:title>Пояснение к таблице 3:</dc:title>
</cp:coreProperties>
</file>