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Глава Бодайбинского городского поселения – председатель комиссии по предупреждению и ликвидации чрезвычайных ситуаций и обеспечению пожарной безопасности при администрации Бодайбинского городского поселения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_____________________ А.В. Дубков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10 февраля 2017 года</w:t>
      </w:r>
    </w:p>
    <w:p>
      <w:pPr>
        <w:pStyle w:val="Normal"/>
        <w:ind w:left="55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предупреждению и ликвидации чрезвычайных ситуаций и обеспечению пожарной безопасности администрации Бодайбинского городского поселения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TextBody"/>
        <w:tabs>
          <w:tab w:val="clear" w:pos="720"/>
          <w:tab w:val="left" w:pos="0" w:leader="none"/>
        </w:tabs>
        <w:ind w:right="36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126"/>
      </w:tblGrid>
      <w:tr>
        <w:trPr>
          <w:trHeight w:val="426" w:hRule="atLeast"/>
        </w:trPr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Бодайбинского город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г. Бодайбо, ул. 30 лет Победы, 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дайбинского городского поселения – председатель комиссии по предупреждению и ликвидации чрезвычайных ситуаций и обеспечению пожарной безопасности администрации Бодайбинского городского поселения (далее – КЧС и ПБ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МУП «Тепловодоканал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ПСЧ-37 ФГКУ «14 отряд ФПС по Иркут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УК ГОРО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глашенн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ГИБДД МО МВД России «Бодайбин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опросам ЖКХ, строительства, благоустройства и транспорта администрации Бодайбинского городского поселения (далее – администрация поселени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заместитель главы Бодайбин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по благоустройству отдела по вопросам ЖКХ, строительства, благоустройства и транспорта администрации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НД и ПР по Бодайбинскому и Мамско-Чуйскому района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ший государственный инспектор Бодайбинского инспекторского участка ГИМ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управляющих компаний, организаций и индивидуальные предприниматели, осуществляющие деятельность по управлению многоквартирными домами на территории Бодайбинского муниципального образования (далее – руководители ЖСК, ИП, ООО, УК)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вестка заседания: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 состоянии пожарной безопасности на объектах жилого фонда Бодайбинского городского поселения и мерах, направленных на ее дальнейшее улучшение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б организации и проведении противопаводковых мероприятий на объектах жилого фонда Бодайбинского городского поселения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>3. О состоянии ледовой переправы Бодайбо-Бисяга и мерах, направленных на ее безопасную эксплуатацию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>4. О состоянии работы по очистке дорог и безопасности дорожного движения на территории Бодайбинского муниципального образования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>5. О подготовке ПНС «Роса» к весеннему ледоходу и мерах, направленных на повышение эффективности ее функционирования в 2017 году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 состоянии системы оповещения на территории Бодайбинского муниципального образования и мерах, направленных на дальнейшее повышение ее эффективности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.02.2017 г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 час. 00 мин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Дубков А.В.</w:t>
            </w:r>
          </w:p>
          <w:p>
            <w:pPr>
              <w:pStyle w:val="Normal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П.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илько Э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ак О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 К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огоев В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ев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мкин И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И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кий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ашев В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ов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кий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илько Э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ЖСК, ИП, ООО, У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ЖСК, ИП, ООО, 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шенко И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ашев В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 К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И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огоев В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 К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П.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 А.Г.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повестки дн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к сведению информации Соколовского М.В., Недилько Э.Ф., руководителей ЖСК, ИП, ООО, УК о состоянии пожарной безопасности на объектах жилого фонда, обслуживаемыми и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Главному специалисту по ГО и ЧС и обеспечению мер пожарной безопасности администрации поселения Бочарову А.Г.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На постоянной основе организовать информационно-разъяснительную работу среди населения Бодайбинского муниципального образования (далее – Бодайбинское МО) о соблюдении правил и требований пожарной безопасности. Обобщенную информацию направлять в ОНД и ПР по Бодайбинскому и Мамско-Чуйскому районам ежемесяч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Организовать исполнение протокола заседания КЧС и ПБ администрации муниципального образования г. Бодайбо и района от 02.02.2017 г. № 1 в части, касающейся соблюдения мер пожарной безопасности на территории Бодайбинского МО. Информацию о проведенной работе предоставить в соответствующую инстанцию в установленные сро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Установить постоянный контроль за целевым и своевременным использованием бюджетных ассигнований, предусмотренных подпрограммой «Обеспечение первичных мер пожарной безопасности в Бодайбинском муниципальном образовании» на 2015-2017 годы муниципальной программы «Обеспечение безопасности населения и территории Бодайбинского муниципального образования» на 2015-2017 го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 Совместно с ОНД и ПР по Бодайбинскому и Мамско-Чуйскому районам (Соколовский М.В.) в срок </w:t>
      </w:r>
      <w:r>
        <w:rPr>
          <w:b/>
          <w:sz w:val="24"/>
          <w:szCs w:val="24"/>
        </w:rPr>
        <w:t>до 23.02.2017 г.</w:t>
      </w:r>
      <w:r>
        <w:rPr>
          <w:sz w:val="24"/>
          <w:szCs w:val="24"/>
        </w:rPr>
        <w:t xml:space="preserve"> проработать вопрос информирования населения г. Бодайбо, пользующегося услугами МУП «Тепловодоканал» (в части предоставления тепловодоснабжения и водоотведения), посредством размещения правил пожарной безопасности (памяток) на квитанциях, выписываемых потребителям соответствующих услуг. О результатах доложить председателю КЧС и ПБ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5. Во взаимодействии с ПСЧ-37 ФГКУ «14 отряд ФПС по Иркутской области» (Недилько Э.Ф.) в срок </w:t>
      </w:r>
      <w:r>
        <w:rPr>
          <w:b/>
          <w:sz w:val="24"/>
          <w:szCs w:val="24"/>
        </w:rPr>
        <w:t>до 10.04.2017 г.</w:t>
      </w:r>
      <w:r>
        <w:rPr>
          <w:sz w:val="24"/>
          <w:szCs w:val="24"/>
        </w:rPr>
        <w:t xml:space="preserve"> разработать План мероприятий по профилактике и предупреждению пожаров на территории Бодайбинского МО в весенне-летний пожароопасный период 2017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Руководителям ЖСК, ИП, ООО, УК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1. В срок </w:t>
      </w:r>
      <w:r>
        <w:rPr>
          <w:b/>
          <w:sz w:val="24"/>
          <w:szCs w:val="24"/>
        </w:rPr>
        <w:t>до 01.04.2017 г.</w:t>
      </w:r>
      <w:r>
        <w:rPr>
          <w:sz w:val="24"/>
          <w:szCs w:val="24"/>
        </w:rPr>
        <w:t xml:space="preserve"> определить жилые дома, нуждающиеся в огнезащитной пропитке деревянных конструкций, и в весенне-летний период года произвести соответствующую работу. Информацию о проведенных мероприятиях предоставить в КЧС и ПБ в срок </w:t>
      </w:r>
      <w:r>
        <w:rPr>
          <w:b/>
          <w:sz w:val="24"/>
          <w:szCs w:val="24"/>
        </w:rPr>
        <w:t>до 01.11.2017 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2. В течение </w:t>
      </w:r>
      <w:r>
        <w:rPr>
          <w:b/>
          <w:sz w:val="24"/>
          <w:szCs w:val="24"/>
        </w:rPr>
        <w:t>февраля-марта 2017 года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ровести агитационно-разъяснительную работу с собственниками и нанимателями жилых помещений по вопросу обеспечения требований пожарной безопасности. Информацию о проделанной работе предоставить в КЧС и ПБ в срок </w:t>
      </w:r>
      <w:r>
        <w:rPr>
          <w:b/>
          <w:sz w:val="24"/>
          <w:szCs w:val="24"/>
        </w:rPr>
        <w:t>до 05.04.2016 г.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провести работу по определению возможности оборудования подъездов домов обслуживаемого жилого фонда пожарными кранами, в дальнейшем организовать соответствующую работу. Информацию о проведенных мероприятиях предоставить в КЧС и ПБ в срок </w:t>
      </w:r>
      <w:r>
        <w:rPr>
          <w:b/>
          <w:sz w:val="24"/>
          <w:szCs w:val="24"/>
        </w:rPr>
        <w:t>до 01.07.2017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Генеральному директору МУП «Тепловодоканал» Матвееву П.Я. организовать работу по выполнению Соглашения о предоставлении субсидий в целях финансового обеспечения (возмещения) затрат по содержанию ремонта и поддержанию технических и эксплуатационных показателей источников наружного противопожарного водоснабжения – пожарных гидрантов от 19.01.2017 г. № 1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о второму вопросу повестки дн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инять к сведению информации руководителей ЖСК, ИП, ООО, УК о принимаемых превентивных мерах в период прохождения паводка на территории Бодайбинского М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Главному специалисту по ГО и ЧС и обеспечению мер пожарной безопасности администрации поселения Бочарову А.Г. в срок </w:t>
      </w:r>
      <w:r>
        <w:rPr>
          <w:b/>
          <w:sz w:val="24"/>
          <w:szCs w:val="24"/>
        </w:rPr>
        <w:t>до 17.02.2017 г.</w:t>
      </w:r>
      <w:r>
        <w:rPr>
          <w:sz w:val="24"/>
          <w:szCs w:val="24"/>
        </w:rPr>
        <w:t xml:space="preserve"> подготовить нормативный акт о проведении противопаводковых мероприятий на территории Бодайбинского МО, в дальнейшем организовать контроль за исполнением его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о третьему вопросу повестки дн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Принять к сведению информации Ерошенко И.В., Юмашева В.Ю., Кожевникова К.Н. о состоянии ледовой переправы Бодайбо-Бисяга (далее – ледовая переправа).</w:t>
      </w:r>
    </w:p>
    <w:p>
      <w:pPr>
        <w:pStyle w:val="Normal"/>
        <w:tabs>
          <w:tab w:val="clear" w:pos="720"/>
          <w:tab w:val="left" w:pos="9356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Председателю комитета по архитектуре и градостроительству администрации поселения Горину О.В. продолжить исполнение требований постановления администрации поселения от 14.12.2016 г. № 1161-п «Об организации движения автотранспорта по ледовой переправе через реку Витим в районе 220-го километра (мкр. Бисяга) автодороги Таксимо-Бодайбо» в части касающей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. Главному специалисту по ГО и ЧС и обеспечению мер пожарной безопасности администрации поселения Бочарову А.Г. на постоянной основе продолжить осуществление контроля за содержанием ледовой переправы, в том числе проведение совместных с Бодайбинским инспекторским участком ГИМС и оГИБДД МО МВД России по Иркутской области «Бодайбинский» рейдов и проверок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Рекомендовать директору ООО «Континент» Брызгаловой С.Н. продолжить исполнение муниципального контракта от 07.12.2016 г. № Ф.2016.365655 в части, касающейся соблюдения требований безопасности при эксплуатации ледовой переправ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етвертому вопросу повестки дн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ринять к сведению информации Сапегиной И.Н., Номогоева В.П., Кожевникова К.Н. о работе по очистке дорог местного значения, проводимой на территории Бодайбинского МО, а также состоянии аварийности на обслуживаемой территор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Председателю комитета по архитектуре и градостроительству администрации поселения Горину О.В. обеспечить постоянный контроль за соблюдением муниципального контракта на 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 от 27.01.2017 г. № Ф.2017.17442 (далее – контракт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 Рекомендова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1. ИП Номогоеву В.П.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1.1. Обеспечить своевременное и качественное проведение работ, предусмотренных контрактом. Информацию о проведенной работе предоставлять в администрацию поселения установленным порядк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2.1.2. В случае повреждения при проведении очистных работ объектов инженерной инфраструктуры (тепловых и водяных камер и колодцев, люков и т.п.) принимать безотлагательные меры к устранению неисправностей, с постановкой в известность работников администрации МУП «Тепловодоканал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2. Начальнику оГИБДД МО МВД России по Иркутской области «Бодайбинский» Кожевникову К.Н. продолжить осуществление контроля за состоянием дорог местного значения на территории Бодайбинского МО. В случае выявления несоответствия их содержания информировать администрацию поселения установленным порядк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ятому вопросу повестки дн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Принять к сведению информацию Матвеева П.Я. о состоянии готовности ПНС «Роса» к прохождению ледохода и эксплуатации ее в 2017 год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 Рекомендовать генеральному директору МУП «Тепловодоканал» Матвееву П.Я. в период прохождения ледохода и повышения уровня р. Вити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1. Обеспечить постоянный контроль за состоянием ПНС «Рос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2. Нормативным документом (приказом, распоряжением) по предприятию утвердить персональный состав аварийно-спасательного формирования (ремонтной бригады, звена и т.п.), ответственного за обеспечение нормального функционирования ПНС «Роса» и способного оперативно устранять неисправности в случае возникновения аварийных (нештатных) ситуаций на данном объекте. Обеспечить его необходимым материально-техническим оборудованием и инструмен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3. В случае возникновения аварийных (предаварийных) и нештатных ситуаций  принимать безотлагательные меры к их устранению, с информированием администрации поселения и соответствующих территориальных органов исполнительной власти установленным порядк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шестому вопросу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5. Принять к сведению информацию главного специалиста по ГО и ЧС и обеспечению мер пожарной безопасности администрации поселения Бочарова А.Г. о состоянии системы оповещения населения Бодайбинского М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6. Главному специалисту по ГО и ЧС и обеспечению мер пожарной безопасности администрации поселения Бочарову А.Г.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6.1. Организовать исполнение протокола заседания КЧС и ПБ администрации муниципального образования г. Бодайбо и района от 02.02.2017 г. № 1 в части, касающейся дальнейшего развития системы оповещения населения на территории Бодайбинское МО. Информацию о проведенной работе предоставить в соответствующую инстанцию в установленные сро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2. В срок </w:t>
      </w:r>
      <w:r>
        <w:rPr>
          <w:b/>
          <w:sz w:val="24"/>
          <w:szCs w:val="24"/>
        </w:rPr>
        <w:t>до 20.03.2017 г.</w:t>
      </w:r>
      <w:r>
        <w:rPr>
          <w:sz w:val="24"/>
          <w:szCs w:val="24"/>
        </w:rPr>
        <w:t xml:space="preserve"> провести проверку готовности системы оповещения населения на случай возможных угроз возникновения Ч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, главный специали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ГО и ЧС и обеспечению мер пожарной </w:t>
      </w:r>
    </w:p>
    <w:p>
      <w:pPr>
        <w:pStyle w:val="Normal"/>
        <w:jc w:val="both"/>
        <w:rPr/>
      </w:pPr>
      <w:r>
        <w:rPr>
          <w:sz w:val="24"/>
          <w:szCs w:val="24"/>
        </w:rPr>
        <w:t>безопасности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дайбинского городского поселения                                                                     А.Г. Бо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02.2017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52:00Z</dcterms:created>
  <dc:creator>Елена</dc:creator>
  <dc:description/>
  <cp:keywords/>
  <dc:language>en-US</dc:language>
  <cp:lastModifiedBy>Плешува Альмира Алексеевна</cp:lastModifiedBy>
  <cp:lastPrinted>2017-02-10T15:46:00Z</cp:lastPrinted>
  <dcterms:modified xsi:type="dcterms:W3CDTF">2017-02-13T03:52:00Z</dcterms:modified>
  <cp:revision>2</cp:revision>
  <dc:subject/>
  <dc:title>Пояснение к таблице 3:</dc:title>
</cp:coreProperties>
</file>