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center"/>
        <w:rPr>
          <w:color w:val="000000"/>
        </w:rPr>
      </w:pPr>
      <w:r>
        <w:rPr/>
        <w:t xml:space="preserve">Директору </w:t>
      </w:r>
      <w:r>
        <w:rPr>
          <w:color w:val="000000"/>
        </w:rPr>
        <w:t>Общественного</w:t>
      </w:r>
    </w:p>
    <w:p>
      <w:pPr>
        <w:pStyle w:val="Normal"/>
        <w:spacing w:lineRule="auto" w:line="276"/>
        <w:ind w:left="5387" w:hanging="0"/>
        <w:jc w:val="center"/>
        <w:rPr>
          <w:color w:val="000000"/>
        </w:rPr>
      </w:pPr>
      <w:r>
        <w:rPr>
          <w:color w:val="000000"/>
        </w:rPr>
        <w:t>учреждения «Добровольная пожарная</w:t>
      </w:r>
    </w:p>
    <w:p>
      <w:pPr>
        <w:pStyle w:val="Normal"/>
        <w:spacing w:lineRule="auto" w:line="276"/>
        <w:ind w:left="5387" w:hanging="0"/>
        <w:jc w:val="center"/>
        <w:rPr>
          <w:color w:val="000000"/>
        </w:rPr>
      </w:pPr>
      <w:r>
        <w:rPr>
          <w:color w:val="000000"/>
        </w:rPr>
        <w:t>команда Бодайбинского район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лашникову Валерию Александрови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</w:rPr>
        <w:t xml:space="preserve">о включении гражданина в </w:t>
      </w:r>
      <w:r>
        <w:rPr>
          <w:b/>
          <w:color w:val="000000"/>
        </w:rPr>
        <w:t xml:space="preserve">общественное учреждение 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color w:val="000000"/>
        </w:rPr>
        <w:t>«Добровольная пожарная команда Бодайбинского район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Я, ______________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 xml:space="preserve">(Ф.И.О. гражданина полностью, печатными буквами)           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та рождения _______________, место рождения _____________________________________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рес места постоянного или временного проживания 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декс, регион, населенный пункт, улица, дом, корпус, квартира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лефон_____________________, адрес электронной почты __________________________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рия _________ и номер ______________  паспорта гражданина Российской Федерации, сведения о дате выдачи указанного документа и выдавшем документ органе____________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_____________________________________________________________________________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ведения об имеющемся образовании в области пожарной безопасности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принять меня в добровольные пожарные общественного учреждения «Добровольная пожарная команда Бодайбинского района». С положением об общественном учреждении пожарной охраны общественного учреждения «Добровольная пожарная команда Бодайбинского района» ознакомлен (а) и обязуюсь выполнять. Обязуюсь принимать активное участие в деле предупреждения и ликвидации пожаров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>_________________</w:t>
        <w:tab/>
        <w:t xml:space="preserve">        /_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число, месяц, год)</w:t>
        <w:tab/>
        <w:tab/>
        <w:tab/>
        <w:tab/>
        <w:t xml:space="preserve">              (подпись)                                    (фамилия и инициалы)</w:t>
      </w:r>
    </w:p>
    <w:p>
      <w:pPr>
        <w:pStyle w:val="Normal"/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4:00Z</dcterms:created>
  <dc:creator>1</dc:creator>
  <dc:description/>
  <cp:keywords/>
  <dc:language>en-US</dc:language>
  <cp:lastModifiedBy>Плешува Альмира Алексеевна</cp:lastModifiedBy>
  <cp:lastPrinted>2019-02-27T08:12:00Z</cp:lastPrinted>
  <dcterms:modified xsi:type="dcterms:W3CDTF">2020-03-13T03:34:00Z</dcterms:modified>
  <cp:revision>2</cp:revision>
  <dc:subject/>
  <dc:title/>
</cp:coreProperties>
</file>