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егистрации чл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а) общественного объедин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охраны в сводном реестр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ю совета ИРО ВДП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сюку Алексею Владими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бщероссийской общественной организации Всероссийского добровольного пожарного общества (далее – ВДПО), региональным отделениям ВДПО и организациям ВДПО бессрочное право на автоматизированную, а также без использования средств автоматизации, обработку моих персональных данных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 гражданина Российской Федерации __________________, серия __________, номер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 20____ г., наименование органа выдавшего документ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пись гражданина)                                                            (фамилия и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4:00Z</dcterms:created>
  <dc:creator>User</dc:creator>
  <dc:description/>
  <cp:keywords/>
  <dc:language>en-US</dc:language>
  <cp:lastModifiedBy>Плешува Альмира Алексеевна</cp:lastModifiedBy>
  <cp:lastPrinted>2019-02-27T15:38:00Z</cp:lastPrinted>
  <dcterms:modified xsi:type="dcterms:W3CDTF">2020-03-13T03:34:00Z</dcterms:modified>
  <cp:revision>2</cp:revision>
  <dc:subject/>
  <dc:title/>
</cp:coreProperties>
</file>