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TextBodyIndent"/>
        <w:ind w:firstLine="709"/>
        <w:jc w:val="center"/>
        <w:rPr/>
      </w:pPr>
      <w:r>
        <w:rPr>
          <w:sz w:val="24"/>
          <w:szCs w:val="24"/>
        </w:rPr>
        <w:t>к проекту решения Думы Бодайбинского городского поселения</w:t>
      </w:r>
    </w:p>
    <w:p>
      <w:pPr>
        <w:pStyle w:val="TextBodyIndent"/>
        <w:ind w:firstLine="709"/>
        <w:jc w:val="center"/>
        <w:rPr/>
      </w:pPr>
      <w:r>
        <w:rPr>
          <w:sz w:val="24"/>
          <w:szCs w:val="24"/>
        </w:rPr>
        <w:t>«О бюджете Бодайбинского муниципального образования на 2018 год и плановый период 2019 и 2020 годов»</w:t>
      </w:r>
    </w:p>
    <w:p>
      <w:pPr>
        <w:pStyle w:val="TextBodyIndent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ект решения о бюджете сформирован на основании Программы комплексного социально-экономического развития Бодайбинского муниципального образования на период 2017-2022 год, утвержденной решением Думы Бодайбинского городского поселения от 15.11.2016г. № 35-па, проекте внесения изменений в данную программу,   основных направлениях бюджетной и налоговой политики на 2018 год и плановый период 2019 и 2020 годов, утвержденных постановлением администрации Бодайбинского городского поселения от 18.10.2017г. № 1078-п. подготовлен в соответствии с требованиями Бюджетного кодекса Российской Федерации и Положения о бюджетном процессе, </w:t>
      </w:r>
      <w:r>
        <w:rPr>
          <w:rFonts w:eastAsia="Arial Unicode MS"/>
        </w:rPr>
        <w:t>утвержденном решением Думы Бодайбинского муниципального образования от 29.09.2015г. № 25-па</w:t>
      </w:r>
      <w:r>
        <w:rPr/>
        <w:t>, муниципальными программами Бодайбинского муниципального образования (проектами внесения изменений в муниципальные программы) и другими нормативн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своевременного составления проекта бюджета постановлением администрации Бодайбинского городского поселения от 16.05.2017г. № 546-п был утвержден план-график составления проекта бюджета Бодайбинского муниципального образования на 2018 год и плановый период 2019 и 2020 годов, а также работы над документами и материалами, представляемыми в Думу Бодайбинского городского поселения одновременно с проектом бюджета.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достоверности и полноты отражения доходной части бюджета главными администраторами доходов бюджета Бодайбинского муниципального образования были разработаны методики планирования доходов (Распоряжение № 664-р от 04.08.2017г. </w:t>
      </w:r>
      <w:r>
        <w:rPr>
          <w:rFonts w:eastAsia="Times New Roman"/>
          <w:bCs/>
          <w:lang w:eastAsia="ru-RU"/>
        </w:rPr>
        <w:t>Об утверждении Методики прогнозирования налоговых и неналоговых доходов бюджета Бодайбинского муниципального образования на очередной финансовой год и плановый период, Приказ № 19 от 04.08.2016г. «</w:t>
      </w:r>
      <w:r>
        <w:rPr/>
        <w:t xml:space="preserve">Об утверждении методики прогнозирования поступлений доходов в бюджет Бодайбинского муниципального образования, бюджетные полномочия главного администратора доходов которых осуществляются финансовым управлением Бодайбинского городского поселения»). </w:t>
      </w:r>
    </w:p>
    <w:p>
      <w:pPr>
        <w:pStyle w:val="Normal"/>
        <w:ind w:firstLine="708"/>
        <w:jc w:val="both"/>
        <w:rPr/>
      </w:pPr>
      <w:r>
        <w:rPr/>
        <w:t>В целях обеспечения единого подхода к формированию бюджетных ассигнований приказом финансового управления Бодайбинского городского поселения № 18 от 04.08.2016г. утверждены порядок и методика планирования бюджетных ассигнований бюджета Бодайбинского муниципального образования на 2017 и плановый период 2018 и 2019 годов.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параметры бюджета Бодайбинского муниципального образования </w:t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2018 год и плановый период  2019 и 2020 годов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418"/>
      </w:tblGrid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ые параметр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г.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 Прогноз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Доходы  всего, 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0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417,0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3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4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417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7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099,2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условно-утвержд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4,1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6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3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682,2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основных параметров бюджета Бодайбинского муниципального образования на 2018 год и плановый период 2019 и 2020 годов осуществлено в соответствии с требованиями действующего бюджетного и налогового законодательства.  При разработке проекта бюджета учтены ожидаемые параметры исполнения бюджета за 2017 год (прилагаются), основные параметры прогноза социально-экономического развития Бодайбинского муниципального образования на 2018-2020 годы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Доходы</w:t>
      </w:r>
    </w:p>
    <w:p>
      <w:pPr>
        <w:pStyle w:val="Normal"/>
        <w:ind w:firstLine="709"/>
        <w:jc w:val="both"/>
        <w:rPr/>
      </w:pPr>
      <w:r>
        <w:rPr/>
        <w:t xml:space="preserve">Ожидаемое исполнение доходной части бюджета по налоговым и неналоговым поступлениям за 2017 год составляет 151 184 тыс. рублей, прогноз на 2018 год составляет 148 327 тыс.руб., что на 2 856 тыс. рублей или на 2% меньше ожидаемого объема поступлений. Причина снижения доходной базы прежде всего связана с уменьшением поступлений от использования муниципального имущества. Так, в оценке доходов 2017 года учтена сумма поступлений от уплаты части прибыли муниципальных унитарных предприятий, остающейся в их распоряжении после уплаты налогов и других платежей в бюджет. В прогнозе на 2018 год данные поступления могут быть учтены только по итогам работы за 2017 г. после сдачи годовой бухгалтерской отчетности предприятиями. Кроме того, в прогнозе на 2018 год учтен консервативный сценарий поступлений от НДФЛ в связи с ожидаемыми штатно-организационными мероприятиями у крупнейших налогоплательщиков – золотодобывающих предприятий.   </w:t>
      </w:r>
    </w:p>
    <w:p>
      <w:pPr>
        <w:pStyle w:val="Normal"/>
        <w:ind w:firstLine="709"/>
        <w:jc w:val="both"/>
        <w:rPr/>
      </w:pPr>
      <w:r>
        <w:rPr/>
        <w:t xml:space="preserve">Прогноз по налоговым и неналоговым доходам на 2019 год составляет 154 480,2 тыс.руб. , что на 4,1% больше чем в 2018г., прогноз на 2020 год составляет 160 417,0 тыс.руб., что на 4,0 %  чем в 2017 год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огнозные поступления по налогу на доходы физических лиц, зачисляемого в бюджет Бодайбинского муниципального образования по нормативу 10%, определялись  по данным мониторинга ИФНС, </w:t>
      </w:r>
      <w:r>
        <w:rPr/>
        <w:t xml:space="preserve">предоставляемого информационным ресурсом </w:t>
      </w:r>
      <w:r>
        <w:rPr>
          <w:lang w:val="en-US"/>
        </w:rPr>
        <w:t>WEB</w:t>
      </w:r>
      <w:r>
        <w:rPr/>
        <w:t>-бюджет, который позволяет получить доступ к информации о мобилизуемых на территории поселения налогах, в том числе по НДФЛ в разрезе плательщиков. Оценка корректируется на поступлениях разового характера. При расчете использовалась и</w:t>
      </w:r>
      <w:r>
        <w:rPr>
          <w:color w:val="000000"/>
        </w:rPr>
        <w:t xml:space="preserve">нформация о поступлениях за 9 месяцев 2016 года и аналогичный период 2017 года. 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я от акцизов на прямогонный и автомобильный бензин, дизельное топливо и моторные масла запланированы в соответствии с нормативами отчислений, установленными законом Иркутской области, на основании прогноза (уточненного прогноза) поступлений доходов от уплаты акцизов на нефтепродукты на 2017 год и плановый период 2018 и 2019 годов, доведенного УФК по Иркутской области до администрации Бодайб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вязи с тем, что на уровне региона в 2017 году не был решен вопрос перехода к налогообложению исходя из кадастровой стоимости имущества физических лиц и отдельных объектов недвижимости, определенных статьей 378.2 Налогового кодекса Российской Федерации, дл</w:t>
      </w:r>
      <w:r>
        <w:rPr/>
        <w:t xml:space="preserve">я прогнозирования налога используется количество объектов и их площадь (по видам объектов), инвентаризационная стоимость объектов недвижимости (в том числе и объектов незавершенного строительства) по данным Росреестра. </w:t>
      </w:r>
    </w:p>
    <w:p>
      <w:pPr>
        <w:pStyle w:val="Normal"/>
        <w:autoSpaceDE w:val="false"/>
        <w:ind w:firstLine="540"/>
        <w:jc w:val="both"/>
        <w:rPr/>
      </w:pPr>
      <w:r>
        <w:rPr/>
        <w:t>В решении Думы «Об установлении налога на имущество в Бодайбинском муниципальном образовании» включены налоговые ставки  в отношении объектов налогообложения, включенных в перечень согласно п.7 статьи 378.2 и абзацем 2 пункта 10 статьи 378.2 Налогового Кодекса РФ. Льготная категория физических лиц определяется по данным отчетности ФНС России – форма 5-МН «Отчет о налоговой базе и структуре начислений по местным налогам».</w:t>
      </w:r>
    </w:p>
    <w:p>
      <w:pPr>
        <w:pStyle w:val="Normal"/>
        <w:autoSpaceDE w:val="false"/>
        <w:ind w:firstLine="709"/>
        <w:jc w:val="both"/>
        <w:rPr/>
      </w:pPr>
      <w:r>
        <w:rPr/>
        <w:t>Сумма земельного налога определяется исходя из начислений налога по организациям и физическим лицам в текущем году по данным отчетности ФНС России –форма 5-МН «Отчет о налоговой базе и структуре начислений по местным налогам» и наличия реальной к взысканию недоимки плательщиков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е доходы от использования имущества представлены на основании сведений главного распорядителя доходов бюджета в соответствии с заключенными договорами аренды земельных участков и муниципального имущества, а также проекта прогнозного плана приватизации.</w:t>
      </w:r>
    </w:p>
    <w:p>
      <w:pPr>
        <w:pStyle w:val="TextBodyIndent"/>
        <w:spacing w:lineRule="auto" w:line="228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возмездные поступления учтены только в объеме дотации бюджетам городских поселений на выравнивание бюджетной обеспеченности из бюджета муниципального района, доведенной уведомлениями по расчетам между бюджетами на 2017-2019 годы.</w:t>
      </w:r>
    </w:p>
    <w:p>
      <w:pPr>
        <w:pStyle w:val="Normal"/>
        <w:ind w:firstLine="540"/>
        <w:jc w:val="both"/>
        <w:rPr/>
      </w:pPr>
      <w:r>
        <w:rPr/>
        <w:tab/>
        <w:t>Принимаемые бюджетные обязательства будут учтены при внесении изменений в бюджет, которые планируются к утверждению после принятия Закона Иркутской области «Об областном бюджете на 2018 год и плановый период 2019 и 2020 годов» и решения Думы г. Бодайбо и района «О бюджете муниципального образования г. Бодайбо и района на 2018 год и плановый период 2019 и 2020 годов».</w:t>
      </w:r>
    </w:p>
    <w:p>
      <w:pPr>
        <w:pStyle w:val="TextBodyIndent"/>
        <w:spacing w:lineRule="auto" w:line="228"/>
        <w:ind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/>
        <w:t xml:space="preserve">2. Расходы 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ование бюджетных ассигнований бюджета Бодайбинского муниципального образования по расходам на 2018-2020 годы осуществлялось с применением программно-целевого метода, в соответствии с методикой планирования бюджетных ассигнований областного бюджета, утвержденными приказом финансового управления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ля расчета бюджетных ассигнований на 2018-2019 годы применялись ассигнования, утвержденные на 2017 год в соответствии с решением Думы Бодайбинского городского поселения с учетом внесённых изменений и дополнений, потребность в финансовых средствах на исполнение муниципальных программ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bCs/>
          <w:lang w:eastAsia="ru-RU"/>
        </w:rPr>
        <w:t>Вместе с тем, учитывая необходимость обеспечения сбалансированности бюджета были проведены мероприятия по оптимизации расходов, в целях финансового обеспечения приоритетных направлений социально-экономического развития Бодайбин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 на 2018 год и плановый период 2019 и 2020 годов представлен в соответствии с потребностью в бюджетных ассигнованиях в рамках исполняемых администрацией Бодайбинского городского поселения полномочий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Приоритетами при формировании бюджета Бодайбинского муниципального образования на 2018 год являются реализация стратегических инициатив Президента Российской Федерации, в первую очередь исполнение «майских» Указов Президента, увеличение доходной части бюджета, недопущение образования кредиторской задолженности и муниципального долга, обеспечение </w:t>
      </w:r>
      <w:r>
        <w:rPr>
          <w:bCs/>
          <w:color w:val="000000"/>
        </w:rPr>
        <w:t xml:space="preserve">повышение уровня и качества жизни населения муниципального образования, </w:t>
      </w:r>
      <w:r>
        <w:rPr/>
        <w:t>выполнение социальных обязательств перед гражданам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Бюджетная политика как составная часть экономической политики нацелена на повышение уровня и качества жизни населения через повышение уровня экономического развития и реализуется по основным направлениям, определенных программой социально-экономического развития Бодайбинского муниципального образования на год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 обеспечение граждан качественным и доступным жильем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развитие жилищно-коммунального хозяйств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развитие общественного транспорта и улично-дорожной сет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организация благоустройства территории поселе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развитие промышленност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овышение инвестиционной привлекательности город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организация мероприятий для детей и молодеж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развитие массового спорт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овышение эффективности работы и открыт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Формирование объема и структуры расходов бюджета Бодайбинского муниципального образования на 2018-2020 годы осуществляется исходя из следующих основных подходов: </w:t>
      </w:r>
    </w:p>
    <w:p>
      <w:pPr>
        <w:pStyle w:val="Normal"/>
        <w:ind w:firstLine="540"/>
        <w:jc w:val="both"/>
        <w:rPr/>
      </w:pPr>
      <w:r>
        <w:rPr/>
        <w:t>1) определение «базового» объема бюджетных ассигнований на 2018 год на основе уточненных показателей бюджета на 2017 год по состоянию на 01.10.2017 г.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) определение «базового» объема бюджетных ассигнований на 2019 -2020 годы, исходя из необходимости финансового обеспечения длящихся расходных обязательств;</w:t>
      </w:r>
    </w:p>
    <w:p>
      <w:pPr>
        <w:pStyle w:val="Normal"/>
        <w:ind w:firstLine="540"/>
        <w:jc w:val="both"/>
        <w:rPr/>
      </w:pPr>
      <w:r>
        <w:rPr/>
        <w:t>3) уточнение базовых объемов бюджетных ассигнований на 2018 – 2020 годы с учетом:</w:t>
      </w:r>
    </w:p>
    <w:p>
      <w:pPr>
        <w:pStyle w:val="Normal"/>
        <w:ind w:firstLine="540"/>
        <w:jc w:val="both"/>
        <w:rPr/>
      </w:pPr>
      <w:r>
        <w:rPr/>
        <w:t>- индексации заработной платы;</w:t>
      </w:r>
    </w:p>
    <w:p>
      <w:pPr>
        <w:pStyle w:val="Normal"/>
        <w:ind w:firstLine="540"/>
        <w:jc w:val="both"/>
        <w:rPr/>
      </w:pPr>
      <w:r>
        <w:rPr/>
        <w:t>- индексации по уровню инфляции публичных нормативных и приравненных к ним обязательств с 1 января ежегодно: в 2018 году на 4,1%, в 2019 году – на 4,0 %, в 2020 году на 4 % в соответствии с методикой планирования бюджетных ассигнований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При формировании проекта бюджета Бодайбинского муниципального образования на 2018 год и плановый период 2019 и 2020 годов учтен плановый объем дотации бюджетам городских поселений на выравнивание бюджетной обеспеченности из бюджета муниципального района, на 2018 и на 2020 г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ланировании объема расходных обязательств Бодайбинского муниципального образования учитывается оценка исполнения в 2017 году, уточненный прогноз показателей социально-экономического развития и следующие факторы: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ексация заработной платы на 4% работников органов местного самоуправления, на которых не распространяются Указы Президента Российской Федерации, и заработная плата которых не индексировалась с 1 января 2014 года, на основании Указа Губернатора Иркутской области от 19.10.2017г. № 191-уг «Об увеличении (индексации) размеров месячного денежного содержания государственных гражданских служащих Иркутской области» и Указа Губернатора Иркутской области от 19.10.2017г. № 192-уг «Об индексации размеров окладов работников, замещающих должности, не являющимися должностями государственной гражданской службы  Иркутской области, и вспомогательного персонала органов государственной власти Иркутской области и иных государственных органов Иркутской област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шение в 2017 году мероприятий по ликвидации аварийного жилья, признанного таковым по состоянию на 1 января 2012 года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ая индексация социально-значимых расходов на уровень инфля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Проектом решения о бюджете предусмотрены расходы на исполнение муниципальных программ, направленных на ликвидацию аварийного жилищного фонда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целях повышения качества и доступности предоставления муниципальных услуг предусмотрены расходы на повышения уровня оснащенности администрации орг.техникой и повышение качества доступа к сети Интернет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2) выполнение обязательств перед населением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целях поддержки организаций, оказывающих транспортное обслуживание населения, жилищных компаний, осуществляющих работы по содержанию жилищного фонда, не оборудованного центральной канализацией, а также оказывающих населению услуги бани по ценам, не обеспечивающим возмещение издержек, в проекте решения о бюджете запланированы ассигнования на выделение субсидий данным организациям. В целях обеспечения первичных мер пожарной безопасности предусмотрено предоставление субсидий на содержание пожарных гидра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ru-RU"/>
        </w:rPr>
        <w:t>В целях социальной поддержки отдельных категорий граждан предусмотрены ассигнования на реализацию муниципальной программы «Социальная поддержка населения Бодайбинского муниципального образования».</w:t>
      </w:r>
    </w:p>
    <w:p>
      <w:pPr>
        <w:pStyle w:val="Normal"/>
        <w:ind w:firstLine="708"/>
        <w:rPr/>
      </w:pPr>
      <w:r>
        <w:rPr>
          <w:rFonts w:eastAsia="Times New Roman"/>
          <w:bCs/>
          <w:lang w:eastAsia="ru-RU"/>
        </w:rPr>
        <w:t xml:space="preserve">3) </w:t>
      </w:r>
      <w:r>
        <w:rPr/>
        <w:t>обеспечение и создание безопасной, комфортной и эстетически привлекательной городской среды проживания граждан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целях решения задач по содержанию и ремонту дорог местного значения в состве расходов бюджета предусмотрены ассигнования дорожного фонда. Также в рамках этого направления предусмотрены ассигнования на реализацию мероприятий муниципальных программ «Развитие жилищно-коммунального хозяйства на территории Бодайбинского муниципального образования» и «Благоустройство».</w:t>
      </w:r>
    </w:p>
    <w:p>
      <w:pPr>
        <w:pStyle w:val="Normal"/>
        <w:autoSpaceDE w:val="false"/>
        <w:jc w:val="both"/>
        <w:rPr/>
      </w:pPr>
      <w:r>
        <w:rPr/>
        <w:tab/>
        <w:t xml:space="preserve">В связи с переходом на программный метод формирования бюджета Бодайбинского муниципального образования, начиная с 2014 года, удалось достичь большей прозрачности, отражение в кодах целевых статей наименований мероприятий позволило сделать решение о бюджете более доступным для граждан. В 2018 году и плановом периоде бюджет Бодайбинского муниципального образования исполняется в рамках 11 муниципальных программ.   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Перечень мероприятий муниципальных целевых программ Бодайбинского муниципального образования отражен в ожидаемых итогах исполнения бюджета за 2017 год (прилагается).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Бодайбинского муниципального образования на 2018 год составляет 183 727, 3 тыс. руб., в том числе средства муниципальных программ – 179 628,6 тыс. руб., или 97,8 % от общего объема расходов, непрограммные расходы - 4 098,7 тыс. руб., или 2,2 %. Общий объем расходов на 2019 год составляет 177 812,2 тыс. руб., в том числе средства муниципальных программ – 173 830,2 тыс. руб., или 97,8 % от общего объема расходов, непрограммные расходы - 3 982,0 тыс. руб., или 2,2%. Общий объем расходов на 2020 год составляет 165 815,1 тыс. руб., в том числе средства муниципальных программ – 161 704,3 тыс. руб., или 97,5% от общего объема расходов, непрограммные расходы - 4 110,8 тыс. руб., или 2,5%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Проект бюджета Бодайбинского муниципального образования на 2018 год и плановый период 2019 и 2020 годов содержит 11 муниципальных програм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"Муниципальное управление" на 2015-2022 годы</w:t>
      </w:r>
      <w:r>
        <w:rPr>
          <w:rFonts w:cs="Times New Roman" w:ascii="Times New Roman" w:hAnsi="Times New Roman"/>
          <w:sz w:val="24"/>
          <w:szCs w:val="24"/>
        </w:rPr>
        <w:t xml:space="preserve">. Общий объем финансирования данной программы на 2018 год составляет 58 647,8 тыс. руб., на 2019 год – 51 339,4 тыс. руб., на 2020 год – 52 779,7 тыс. руб. </w:t>
      </w:r>
    </w:p>
    <w:p>
      <w:pPr>
        <w:pStyle w:val="Style16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ются следующие подпрограммы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беспечение деятельности главы Бодайбинского муниципального образования и администрации Бодайбинского городского поселения" общий объем финансирования данной подпрограммы на 2018 год составляет 38 128, 4 тыс. руб., на 2019 год – 38 441,0 тыс. руб., на 2020 год – 40 138,4 тыс. руб. В том числе в данной подпрограмме реализуются следующие основные мероприятия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Обеспечение деятельности главы Бодайбинского муниципального образования" общий объем финансирования данного основного мероприятия на 2018 год составляет – 3 016,3 тыс. руб., на 2019 год – 3 354,3 тыс. руб., на 2020 год – 3 184,5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Обеспечение деятельности администрации Бодайбинского городского поселения" общий объем финансирования данного основного мероприятия на 2018 год составляет – 35 112,1 тыс. руб., на 2019 год -35 086,7 тыс. руб., на 2020 год -36 954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овышение качества предоставления муниципальных услуг и исполнения муниципальных функций" общий объем финансирования данной подпрограммы на 2018 год составляет 5 987,2 тыс. руб., на 2019 год – 6 058,0 тыс. руб., на 2020 год -6 130 тыс. руб. В том числе в данной подпрограмме реализуются следующие основные мероприятия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 общий объем финансирования данного основного мероприятия на 2018 год составляет 2 073,0 тыс. руб., на 2019 год – 2 075 тыс. руб., на 2020 год – 2 075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 общий объем финансирования данного основного мероприятия на 2018 год составляет 3 664,2 тыс. руб., на 2019 год – 3 725,0 тыс. руб., на 2020 год – 3 787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Профессиональная подготовка, переподготовка и повышение квалификации муниципальных служащих" общий объем финансирования данного основного мероприятия на 2018 год составляет 250 тыс. руб., на 2019 год – 258 тыс. руб., на 2020 год – 268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Управление муниципальной собственностью" общий объем финансирования данной подпрограммы на 2018 год составляет 13 532,2 тыс. руб., на 2019 год – 6 840,4 тыс. руб., на 2020 год – 6 511,3 тыс. руб. В том числе в данной подпрограмме реализуются следующие основные мероприятия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Организация процесса управления и распоряжения муниципальным имуществом" общий объем финансирования данного основного мероприятия на 2018 год составляет 212 тыс. руб., на 2019 год – 212 тыс. руб., на 2020 год – 212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Организация процесса управления и распоряжения земельными участками" общий объем финансирования данного основного мероприятия на 2018 год составляет 1 665,9 тыс. руб., на 2019 год – 1 623,4 тыс. руб., на 2020 год – 1 186,3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Выполнение обязательств по владению и пользованию муниципальным имуществом" общий объем финансирования данного основного мероприятия на 2018 год составляет 6 545,3 тыс. руб., на 2019 год – 5 005,0 тыс. руб., на 2020 год – 5 113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Обновление парка коммунальной и дорожной техники" общий объем финансирования данного основного мероприятия на 2018 год составляет 5 109 тыс. руб., на 2019 год – 0 тыс. руб., на 2020 год – 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формление права муниципальной собственности Бодайбинского муниципального образования на объекты жилищно-коммунального хозяйства" общий объем финансирования данной подпрограммы на 2018 год составляет 1 000,0 тыс. руб., на 2019 год – 0 тыс. руб., на 2020 год – 0 тыс. руб. В том числе в данной подпрограмме реализуется следующее основное мероприятие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 общий объем финансирования данного основного мероприятия на 2018 год составляет 1 000,0 тыс. руб., на 2019 год – 0 тыс. руб., на 2020 год – 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.</w:t>
      </w:r>
      <w:r>
        <w:rPr>
          <w:rFonts w:cs="Times New Roman" w:ascii="Times New Roman" w:hAnsi="Times New Roman"/>
          <w:sz w:val="24"/>
          <w:szCs w:val="24"/>
        </w:rPr>
        <w:t xml:space="preserve"> Общий объем финансирования данной программы на 2018 год составляет 16 791,3 тыс. руб., на 2019 год – 16 939,9 тыс. руб., на 2020 год – 16 295,3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ются следующие подпрограммы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Благоустройство" общий объем финансирования данной подпрограммы на 2018 год составляет 10 504,1 тыс. руб., на 2019 год – 9 911,7 тыс. руб., на 2020 год – 8 821,9 тыс. руб. В том числе в данной подпрограмме реализуются следующие основные мероприятия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 общий объем финансирования данного основного мероприятия на 2018 год составляет 6 053,7 тыс. руб., на 2019 год – 6 340,4 тыс. руб., на 2020 год – 6 601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"Строительство, реконструкция, капитальный ремонт имущества, элементов благоустройства, находящихся на территории мест общего пользования" общий объем финансирования данного основного мероприятия на 2018 год составляет 4 450,4 тыс. руб., на 2019 год – 3 571,3 тыс. руб., на 2020 год – 2 220,9 тыс. руб.  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зеленение" общий объем финансирования данной подпрограммы на 2018 год составляет 1 059,9 тыс. руб., на 2019 год – 1 002,2 тыс. руб., на 2020 год – 1 062,8 тыс. руб. В том числе в данной подпрограмме реализуются следующие основные мероприятия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Формовочная и санитарная обрезка деревьев" общий объем финансирования данного основного мероприятия на 2018 год составляет 347,0 тыс. руб., на 2019 год – 363,5 тыс. руб., на 2020 год – 378,4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Содержание клумб и цветников" общий объем финансирования данного основного мероприятия на 2018 год составляет 712,9 тыс. руб., на 2019 год – 638,7 тыс. руб., на 2020 год – 684,4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свещение" общий объем финансирования данной подпрограммы на 2018 год составляет 3 809,5 тыс. руб., на 2019 год – 4 672,7 тыс. руб., на 2020 год – 5 001,2 тыс. руб. В том числе в данной подпрограмме реализуются следующие основные мероприятия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Обеспечение бесперебойного освещения территории Бодайбинского муниципального образования" общий объем финансирования данного основного мероприятия на 2018 год составляет 3 309,5 тыс. руб., на 2019 год – 3 548,2 тыс. руб., на 2020 год – 3 830,6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Строительство линий уличного освещения" общий объем финансирования данного основного мероприятия на 2018 год составляет 500,0 тыс. руб., на 2019 год – 1 124,5 тыс. руб., на 2020 год – 1 170,6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Развитие сферы похоронного дела на территории Бодайбинского муниципального образования" общий объем финансирования данной подпрограммы на 2018 год составляет 914,0 тыс. руб., на 2019 год – 829,7 тыс. руб., на 2020 год – 863,6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раздничное и тематическое оформление территории Бодайбинского городского поселения" общий объем финансирования данной подпрограммы на 2018 год составляет 503,8 тыс. руб., на 2019 год – 523,7 тыс. руб., на 2020 год – 545,8 тыс. руб. В том числе в данной подпрограмме реализуются следующие основные мероприятия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Приобретение и установка элементов праздничного оформления в соответствии с разработанной концепцией мероприятия" общий объем финансирования данного основного мероприятия на 2018 год составляет 448,8 тыс. руб., на 2019 год – 466,7 тыс. руб., на 2020 год – 485,8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Проведение конкурсных мероприятий в рамках тематического оформления" общий объем финансирования данного основного мероприятия на 2018 год составляет 55,0 тыс. руб., на 2019 год – 57,0 тыс. руб., на 2020 год – 60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униципальная программа "Переселение граждан из ветхого и аварийного жилищного фонда Бодайбинского муниципального образования".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данной программы на 2018 год составляет 17 239,1 тыс. руб., на 2019 год – 15 626,0 тыс. руб., на 2020 год – 15 650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ются следующие подпрограммы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. Общий объем финансирования данной подпрограммы на 2018 год составляет 5 448,9 тыс. руб., на 2019 год – 12 000,0 тыс. руб., на 2020 год – 12 000,0 тыс. руб. В том числе в данной подпрограмме реализуется следующее основное мероприятие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Обеспечение жильем граждан, проживающих в домах, признанных непригодными для постоянного проживания" общий объем финансирования данного основного мероприятия на 2018 год составляет 5 448,9 тыс. руб., на 2019 год – 12 000,0 тыс. руб., на 2020 год – 12 000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ереселение граждан из аварийного жилищного фонда г. Бодайбо". Общий объем финансирования данной подпрограммы на 2018 год составляет 11 790,2 тыс. руб., на 2019 год – 3 626,0 тыс. руб., на 2020 год – 3 650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униципальная программа "Дорожная деятельность и транспортное обслуживание на территории Бодайбинского муниципального образования" на 2015-2022 годы.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данной программы на 2018 год составляет 50 441,6 тыс. руб., на 2019 год – 49 693,3 тыс. руб., на 2020 год – 50 512,4 тыс.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ются следующие подпрограммы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Дорожный фонд". Общий объем финансирования данной подпрограммы на 2018 год составляет 40 899,9 тыс. руб., на 2019 год – 39 947,2 тыс. руб., на 2020 год – 41 676,6 тыс. руб. В том числе в данной подпрограмме реализуются следующие основные мероприятия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 общий объем финансирования данного основного мероприятия на 2018 год составляет 16 412,7 тыс. руб., на 2019 год – 17 189,2 тыс. руб., на 2020 год – 18 103,7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Капитальный ремонт и ремонт автомобильных дорог общего пользования поселения, сооружений на них и элементов обустройства автомобильных дорог" общий объем финансирования данного основного мероприятия на 2018 год составляет 23 362,4 тыс. руб., на 2019 год – 19 114,5 тыс. руб., на 2020 год – 19 929,4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 общий объем финансирования данного основного мероприятия на 2018 год составляет 1 124,8 тыс. руб., на 2019 год – 3 643,5 тыс. руб., на 2020 год – 3 643,5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овышение безопасности дорожного движения и развития улично-дорожной сети". Общий объем финансирования данной подпрограммы на 2018 год составляет 1660,0 тыс. руб., на 2019 год – 2 373,5 тыс. руб., на 2020 год – 1 140,8 тыс. руб. В том числе в данной подпрограмме реализуется следующее основное мероприятие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Совершенствование деятельности по организации дорожного движения" общий объем финансирования данного основного мероприятия на 2018 год составляет 1 660,0 тыс. руб., на 2019 год – 2 373,5 тыс. руб., на 2020 год – 1 140,8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Транспортное обслуживание". Общий объем финансирования данной подпрограммы на 2018 год составляет 7 881,7 тыс. руб., на 2019 год – 7 372,6 тыс. руб., на 2020 год – 7 695,1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униципальная программа "Обеспечение безопасности населения и территории Бодайбинского муниципального образования" на 2015-2022 годы.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данной программы на 2018 год составляет 420,0 тыс. руб., на 2019 год – 492,0 тыс. руб., на 2020 год – 405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ются следующие подпрограммы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Защита населения и территории Бодайбинского муниципального образования от чрезвычайных ситуаций природного и техногенного характера". Общий объем финансирования данной подпрограммы на 2018 год составляет 40,0 тыс. руб., на 2019 год – 40,0 тыс. руб., на 2020 год – 40,0 тыс. руб. 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беспечение первичных мер пожарной безопасности в Бодайбинском муниципальном образовании". Общий объем финансирования данной подпрограммы на 2018 год составляет 360,0 тыс. руб., на 2019 год – 432,0 тыс. руб., на 2020 год – 345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рофилактика терроризма и экстремизма в Бодайбинском муниципальном образовании". Общий объем финансирования данной подпрограммы на 2018 год составляет 20,0 тыс. руб., на 2019 год – 20,0 тыс. руб., на 2020 год – 20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Муниципальная программа "Развитие жилищно-коммунального хозяйства на территории Бодайбинского муниципального образования" на 2015-2022 годы.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данной программы на 2018 год составляет 23 650,2 тыс. руб., на 2019 год – 28 649,5 тыс. руб., на 2020 год – 15 577,4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ются следующие подпрограммы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Модернизация объектов коммунальной инфраструктуры г. Бодайбо" Общий объем финансирования данной подпрограммы на 2018 год составляет 5 521,2 тыс. руб., на 2019 год – 5 000,0 тыс. руб., на 2020 год – 6 955,0 тыс. руб. В т.ч. в данной подпрограмме реализуется следующее основное мероприятие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Реализация первоочередных мероприятий по модернизации объектов коммунальной инфраструктуры г. Бодайбо". Общий объем финансирования данного основного мероприятия на 2018 год составляет 5 521,2 тыс. руб., на 2019 год – 5 000,0 тыс. руб., на 2020 год – 6 955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Чистая вода". Общий объем финансирования данной подпрограммы на 2018 год составляет 2 574,0 тыс. руб., на 2019 год – 2 000,0 тыс. руб., на 2020 год – 2 940,0 тыс. руб. В том числе в данной подпрограмме реализуются следующие основные мероприятия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Развитие системы водоснабжения". Общий объем финансирования данного основного мероприятия на 2018 год составляет 787,0 тыс. руб., на 2019 год – 0 тыс. руб., на 2020 год – 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Реализация первоочередных мероприятий по ремонту систем и объектов водоснабжения". Общий объем финансирования данного основного мероприятия на 2018 год составляет 1 787,0 тыс. руб., на 2019 год – 2 000,0 тыс. руб., на 2020 год – 2 940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Развитие системы водоотведения г. Бодайбо". Общий объем финансирования данной подпрограммы на 2018 год составляет 13 431,4 тыс. руб., на 2019 год – 20 680,3 тыс. руб., на 2020 год – 5 245,6 тыс. руб. В т.ч. в данной подпрограмме реализуются следующие основные мероприятия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Проектирование, ремонт и строительство систем и объектов водоотведения". Общий объем финансирования данного основного мероприятия на 2018 год составляет 4 289,4 тыс. руб., на 2019 год – 15 301,3 тыс. руб., на 2020 год – 313,6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Финансовое возмещение затрат в связи с оказанием жилищных услуг по отдельным категориям жилищного фонда". Общий объем финансирования данного основного мероприятия на 2018 год составляет 9 142,0 тыс. руб., на 2019 год – 5 379,0 тыс. руб., на 2020 год – 4 932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Энергосбережение и повышение энергетической эффективности г. Бодайбо". Общий объем финансирования данной подпрограммы на 2018 год составляет 2 123,6 тыс. руб., на 2019 год – 969,2 тыс. руб., на 2020 год – 436,8 тыс. руб. В том числе в данной подпрограмме реализуются следующие основные мероприятия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Оснащение приборами учета и резервными, и (или) аварийными источниками электроэнергии объектов муниципальной собственности". Общий объем финансирования данного основного мероприятия на 2018 год составляет 620,0 тыс. руб., на 2019 год – 0 тыс. руб., на 2020 год – 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Реконструкция линий электроснабжения жилых многоквартирных домов". Общий объем финансирования данного основного мероприятия на 2018 год составляет 1 100,0 тыс. руб., на 2019 год – 549,2 тыс. руб., на 2020 год – 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Реконструкция линий уличного освещения". Общий объем финансирования данного основного мероприятия на 2018 год составляет 403,6 тыс. руб., на 2019 год – 420,0 тыс. руб., на 2020 год – 436,8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на 2015-2022 годы.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данной программы на 2018 год составляет 979,0 тыс. руб., на 2019 год – 984, 0 тыс. руб., на 2020 год – 1 013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ются следующие основные мероприятия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Организация и проведение мероприятий для детей и молодежи". Общий объем финансирования данного основного мероприятия на 2018 год составляет 482,0 тыс. руб., на 2019 год – 484,0 тыс. руб., на 2020 год – 498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Организация и проведение спортивных мероприятий". Общий объем финансирования данного основного мероприятия на 2018 год составляет 497,0 тыс. руб., на 2019 год – 500,0 тыс. руб., на 2020 год – 515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.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данной программы на 2018 год составляет 55,0 тыс. руб., на 2019 год – 90,8 тыс. руб., на 2020 год – 66,5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.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данной программы на 2018 год составляет 2 238,8 тыс. руб., на 2019 год – 520,5 тыс. руб., на 2020 год – 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ется следующее основное мероприятие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Реализация прочих мероприятий по переселению граждан из ветхого и аварийного жилья в зоне Байкало-Амурской магистрали". Общий объем финансирования данного основного мероприятия на 2018 год составляет 2 238,8 тыс. руб., на 2019 год – 520,5 тыс. руб., на 2020 год – 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Муниципальная программа "Социальная поддержка населения Бодайбинского муниципального образования" на 2015-2022 годы.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данной программы на 2018 год составляет 3 242,1 тыс. руб., на 2019 год – 3 270,0 тыс. руб., на 2020 год – 3 435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ются следующие основные мероприятия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Оказание социальной поддержки и адресной социальной помощи отдельным категориям граждан и семей". Общий объем финансирования данного основного мероприятия на 2018 год составляет 2 992,1 тыс. руб., на 2019 год – 3 020,0 тыс. руб., на 2020 год – 3 020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Социальная поддержка отдельных категорий граждан старшего поколения". Общий объем финансирования данного основного мероприятия на 2018 год составляет 250,0 тыс. руб., на 2019 год – 250,0 тыс. руб., на 2020 год – 415,0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Муниципальная программа "Муниципальные финансы" на 2015-2022 годы.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данной программы на 2018 год составляет 5 923,7 тыс. руб., на 2019 год – 6 224,9 тыс. руб., на 2020 год – 5 969,9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ются следующие подпрограммы: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"Совершенствование системы управления бюджетными расходами". Общий объем финансирования данной подпрограммы на 2018 год составляет 549,3 тыс. руб., на 2019 год – 577,5 тыс. руб., на 2020 год – 579,7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беспечение реализации муниципальной программы". Общий объем финансирования данной подпрограммы на 2018 год составляет 5 124,4 тыс. руб., на 2019 год – 5 397,4 тыс. руб., на 2020 год – 5 140,2 тыс. руб.</w:t>
      </w:r>
    </w:p>
    <w:p>
      <w:pPr>
        <w:pStyle w:val="Style16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Исполнение отдельных полномочий по учету средств резервного фонда администрации Бодайбинского городского поселения". Общий объем финансирования данной подпрограммы на 2018 год составляет 250,0 тыс. руб., на 2019 год – 250,0 тыс. руб., на 2020 год – 250,0 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Бюджетные ассигнования запланированы по следующим непрограммным направлениям расходов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 xml:space="preserve">Осуществление областных государственных полномочий, запланированы на основании проекта бюджета Иркутской области,   в том числе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 регулированию тарифов в области регулирования тарифов на товары и услуги организаций коммунального комплекса ежегодно в сумме 44,5 тыс.руб.,  </w:t>
      </w:r>
    </w:p>
    <w:p>
      <w:pPr>
        <w:pStyle w:val="Normal"/>
        <w:autoSpaceDE w:val="false"/>
        <w:ind w:firstLine="708"/>
        <w:jc w:val="both"/>
        <w:rPr/>
      </w:pPr>
      <w:r>
        <w:rPr/>
        <w:t>- в сфере водоснабжения и водоотведения ежегодно в сумме 88,9 тыс.руб.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ежегодно в сумме 0,7 тыс.руб. </w:t>
      </w:r>
    </w:p>
    <w:p>
      <w:pPr>
        <w:pStyle w:val="Normal"/>
        <w:autoSpaceDE w:val="false"/>
        <w:ind w:firstLine="708"/>
        <w:jc w:val="both"/>
        <w:rPr/>
      </w:pPr>
      <w:r>
        <w:rPr/>
        <w:t>2) Обеспечение деятельности Думы Бодайбинского городского поселения ежегодно в сумме 25 тыс.руб. на основании потребности представите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 Непрограммные расходы в сфере коммунального хозяйства (Субсидии в целях возмещения недополученных доходов при оказании услуг коммунально-бытового назначения (муниципальная баня)) на 2018 год в сумме 3 083,4 тыс.руб. , на 2019 год в сумме 3 100 тыс.руб., на 2020 год в сумме 3 200 тыс.руб. </w:t>
      </w:r>
    </w:p>
    <w:p>
      <w:pPr>
        <w:pStyle w:val="Normal"/>
        <w:autoSpaceDE w:val="false"/>
        <w:ind w:firstLine="708"/>
        <w:jc w:val="both"/>
        <w:rPr/>
      </w:pPr>
      <w:r>
        <w:rPr/>
        <w:t>4) 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 на основании обращения администрации г.Бодайбо и района и проекта соглашения о передаче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оставлении проекта бюджета на 2018 год и плановый период 2019 и 2020 годов учтены условно утвержденные расходы, в том числе на 2019 год в сумме 4 442,0 тыс. рублей или </w:t>
      </w:r>
      <w:r>
        <w:rPr>
          <w:lang w:eastAsia="ru-RU"/>
        </w:rPr>
        <w:t>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/>
        <w:t xml:space="preserve">, на 2020 год в сумме 8 284,1 тыс. рублей или </w:t>
      </w:r>
      <w:r>
        <w:rPr>
          <w:lang w:eastAsia="ru-RU"/>
        </w:rPr>
        <w:t>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/>
        <w:t>Источники финансирования дефицита бюджета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09"/>
        <w:jc w:val="both"/>
        <w:rPr/>
      </w:pPr>
      <w:r>
        <w:rPr/>
        <w:t>Размер дефицита установл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од в сумме 14 686,2 тыс. рублей, или 9,9 % утвержденного общего годового объема доходов бюджета без учета утвержденного объема безвозмездных по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сумме 6 332,9 тыс. рублей, или 4,1 % утвержденного общего годового объема доходов бюджета без учета утвержденного объема безвозмездных по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13 548,1 тыс. рублей, или 8,4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Муниципальный долг.  В целях финансирования дефицита бюджетов планируется привлекать кредитные средства. </w:t>
      </w:r>
      <w:r>
        <w:rPr>
          <w:rFonts w:eastAsia="Times New Roman"/>
          <w:lang w:eastAsia="ru-RU"/>
        </w:rPr>
        <w:t>Сроки привлечения кредитов кредитных организаций предусматриваются до 3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Предельный объем муниципального долга установлен - на 2018 год в размере 148 327,7 тыс. рублей; - на 2019 год в размере 154 480,2 тыс. рублей; на 2019 год в размере 160 417,7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и установленных параметрах бюджета верхний предел муниципального долга Бодайбинского муниципального образования составит: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01 января 2019 года в размере 14 686,2 тыс. рублей;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01 января 2020 года в размере 21 019,1 тыс. рублей;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 01 января 2021 года в размере 34 567,3 тыс. рублей. 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autoSpaceDE w:val="false"/>
        <w:jc w:val="both"/>
        <w:rPr/>
      </w:pPr>
      <w:r>
        <w:rPr/>
        <w:t>Начальник финансового управления</w:t>
        <w:tab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  <w:t>Бодайбинского городского поселения</w:t>
        <w:tab/>
        <w:tab/>
        <w:t>Е.В.Харичева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9:00Z</dcterms:created>
  <dc:creator>Харичева</dc:creator>
  <dc:description/>
  <cp:keywords/>
  <dc:language>en-US</dc:language>
  <cp:lastModifiedBy>Ходарева Светлана Николаевна</cp:lastModifiedBy>
  <cp:lastPrinted>2017-11-01T10:35:00Z</cp:lastPrinted>
  <dcterms:modified xsi:type="dcterms:W3CDTF">2017-11-01T08:29:00Z</dcterms:modified>
  <cp:revision>2</cp:revision>
  <dc:subject/>
  <dc:title>Пояснительная записка</dc:title>
</cp:coreProperties>
</file>