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а территории Бодайбинского района в среднем происходит 40 пожаров, гибнет 1 человек, травмы получает 1 человек, материальный ущерб составляет порядка 36640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ожно услышать, что пожар – это случайность, от которой никто не застрахован. Но это не так. В большинстве случаев, пожар – результат беспечности и небрежного отношения людей к соблюдению правил пожарной безопасности. Основные причины пожаров в быту – это, прежде всего, неосторожное обращение с огнем (в том числе, при курении), неисправность электрооборудования, нарушение правил пожарной безопасности при эксплуатации печей и бытовых электронагревательных приборов. Для недопущения возникновения пожара необходимо знать и соблюдать следующие правила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Правила пожарной безопасности при эксплуатации электрообору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пожарной безопасности установлены определенные правила эксплуатации электротехнических и теплогенерирующих устройств, соблюдение которых позволит максимально снизить риск возникновения пож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•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При эксплуатации электроприборов ЗАПРЕЩА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электроприборы в условиях, не соответствующих требованиям инструкции по эксплуатации предприятия-изготовителя, или электроприборы, имеющие неисправ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электронагревательные приборы при отсутствии или неисправности терморегуляторов, предусмотренных конструк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электропровода и кабели с поврежденной или потерявшей защитные свойства изоляцией, устанавливать самодельные вставки («жучки») при перегорании плавкой вставки предохранителей (это приводит к перегреву всей электропроводки, короткому замыканию и возникновению пожа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ть поврежденные выключатели, розетки, патроны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окрашивать краской или заклеивать открытую электропроводку обо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включать несколько электрических приборов большой мощности в одну розетку во избежание перегрузок, большого переходного сопротивления и перегрева электропрово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ключенные электронагревательные приборы должны быть установлены на негорючие теплоизоляционные подст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, а также использование горючих материалов в качестве абажуров для электрических л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д уходом из дома на длительное время обязательно убедитесь, что все электронагревательные и осветительные приборы выключены и обесточен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Правила пожарной безопасности при эксплуат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ечного от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и, находящиеся в доме, должны быть в исправном состоянии и обустроены с учетом соблюдения всех требований пожарной безопасности. При эксплуатации печей следует соблюдать следующие треб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9A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9A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9A4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9A4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9A46"/>
          <w:sz w:val="28"/>
          <w:szCs w:val="28"/>
        </w:rPr>
        <w:t xml:space="preserve">При эксплуатации печного отопления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влять без присмотра печи, которые топятся, а также поручать надзор за ними де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агать топливо, другие горючие вещества и материалы на предтопочном ли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для розжига печей бензин, керосин, дизельное топливо и другие легковоспламеняющиеся и горючие жидкости (так как при мгновенной вспышке горючего может произойти взрыв или выброс пламен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ить углем, коксом и газом печи, не предназначенные для этих видов топл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ь топку печей во время проведения в помещениях собраний и других массов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ентиляционные и газовые каналы в качестве дымо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шить одежду, дрова и другие материалы на печах и возле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ить печи с открытой дверц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каливать п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доверяйте кладку печей случайным людям. Кладка печи должна строго соответствовать специальным строительным нормам и правилам (СНИПам) на строительство пе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использовании печи дымовые трубы и стены, в которых проходят дымовые каналы, должны быть тщательно побелены. Побелка позволяет обнаружить трещины и прогары и своевременно их устран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х0,7 метра (на деревянном или другом полу из горючих материалов), а также при наличии прогаров и повреждений в разделках (отступках) и предтопочных ли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истка дымоходов и печей от сажи должна производиться не реже: 1 раза в 3 месяца – для отопительных печей; 1 раза в 2 месяца – для печей и очагов непрерывного действия; 1 раза в 1 месяц – для кухонных плит и других печей непрерывной (долговременной) то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ымовые трубы над сгораемыми крышами должны иметь искроуловители (металлические сет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ола и шлак, выгребаемые из топок, должны быть тщательно пролиты водой и удалены в специально отведенное для этого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мните, что пожар может возникнуть в результате проникновения огня и искр через трещины и неплотности в кладке печей и дымовых каналов. В связи с этим необходимо регулярно проводить тщательный осмотр печей и дымовых труб, устранять обнаруженные неисправности, при необходимости производить ремо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Дети и правила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от детской шалости с огнем возникают тогда, когда дети оставлены без присмотра и предоставлены сами себе. Чаще всего дети погибают в результате пожаров, виновниками которых зачастую они сами и я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ъяснять детям правила пожарной безопасности, что игра со спичками, зажигалками, фейерверками, свечами, бенгальскими огнями ведет к пожару, что  осторожность обращения с огнем нужно проявлять не только дома, но и во дворе, в поле и в л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учайте детям присматривать за включенными электрическими и газовыми приборами, а также за топящимися печами. Не разрешайте им самостоятельно включать электрические и газовые 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хранения спичек, зажигалок, керосина, бензина и т.д. в доступных для детей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детей без присмот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йствия в случае возникновения пож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возникновении пожара немедленно сообщите об этом в пожарную охрану по телефону 01 или 112 или 74-1-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Соблюдение мер пожарной безопасности – это залог вашего благополучия, сохранности вашей жизни и жизни ваших близки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Пожар легче предупредить, чем потушить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6:00Z</dcterms:created>
  <dc:creator>лена</dc:creator>
  <dc:description/>
  <dc:language>en-US</dc:language>
  <cp:lastModifiedBy>лена</cp:lastModifiedBy>
  <cp:lastPrinted>2016-03-29T14:14:00Z</cp:lastPrinted>
  <dcterms:modified xsi:type="dcterms:W3CDTF">2016-03-29T06:16:00Z</dcterms:modified>
  <cp:revision>2</cp:revision>
  <dc:subject/>
  <dc:title/>
</cp:coreProperties>
</file>