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й, обслуживающих жилищный фонд в г.Бодайбо (на  09.10.2023 года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</w:rPr>
        <w:t>1. ТСЖ «Согласие»</w:t>
      </w:r>
      <w:r>
        <w:rPr>
          <w:rFonts w:cs="Times New Roman" w:ascii="Times New Roman" w:hAnsi="Times New Roman"/>
          <w:sz w:val="20"/>
          <w:szCs w:val="20"/>
        </w:rPr>
        <w:t xml:space="preserve">  (председатель Юмашева Людмила Михайловна), 5-20-40 76-7-45, ИНН 3802012824, ОГРН 1103802000323 дата выдачи 01.10.2010г., юридический адрес: г.Бодайбо, ул. Лыткинская д. 54, обслуживаемый жилищный фонд: ул. Лыткинская №№ 52,54,56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4"/>
          <w:w w:val="117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ТСЖ «Бамовец»</w:t>
      </w:r>
      <w:r>
        <w:rPr>
          <w:rFonts w:cs="Times New Roman" w:ascii="Times New Roman" w:hAnsi="Times New Roman"/>
          <w:sz w:val="20"/>
          <w:szCs w:val="20"/>
        </w:rPr>
        <w:t xml:space="preserve"> (председатель Середкина Ирина Павловна), 89148884997 89526227770 ИНН 3802012165, ОГРН № 1093802000093 дата выдачи 24.02.2009г., Обслуживаемый жилищный фонд: г.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>Бодайбо, ул.Таёжная, 17, ул.Таёжная, 19, ул. Таёжная,21, ул. Таёжная,23, ул. Таёжная, 25, ул. Таёжная, 27, ул. Таёжная, 29,  ул. 60 лет Октября, 80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>ул. 60 лет Октября, 83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4"/>
          <w:w w:val="11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ТСЖ «Витим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председатель Константинова Марина Александровна), ИНН 3802012454, ОГРН № 1093802000380 дата выдачи 12.11.2009г., </w:t>
      </w:r>
      <w:r>
        <w:rPr>
          <w:rFonts w:cs="Times New Roman" w:ascii="Times New Roman" w:hAnsi="Times New Roman"/>
          <w:sz w:val="20"/>
          <w:szCs w:val="20"/>
        </w:rPr>
        <w:t xml:space="preserve">юридический адрес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л. Байкальская д.7 кв. 35, тел. 5-24-97, сот. 89149255848. </w:t>
      </w:r>
      <w:r>
        <w:rPr>
          <w:rFonts w:cs="Times New Roman" w:ascii="Times New Roman" w:hAnsi="Times New Roman"/>
          <w:sz w:val="20"/>
          <w:szCs w:val="20"/>
        </w:rPr>
        <w:t xml:space="preserve">Обслуживаемый жилищный фонд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г. Бодайбо, ул. Байкальская,7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</w:rPr>
        <w:t>4. ИП Нуриманшина Наталья Александровна,</w:t>
      </w:r>
      <w:r>
        <w:rPr>
          <w:rFonts w:cs="Times New Roman" w:ascii="Times New Roman" w:hAnsi="Times New Roman"/>
          <w:sz w:val="20"/>
          <w:szCs w:val="20"/>
        </w:rPr>
        <w:t xml:space="preserve"> ИНН 380201103975, свидетельство о государственной регистрации № 002436449 от 14.08.2006г., юридический адрес: ул. Урицкого,6   тел. 5-11-44, 5-28-05. Обслуживаемый жилищный фонд: г. Бодайбо, ул. Карла Либкнехта №№ 63,65,109, ул. Урицкого № № 4,6, 63,65 ул. 30 лет Победы № № 22, 53, ул. Мира №№ 3,5,8, ул. Стояновича № 87, ул. Разведчикова № №9а,11а, ул. Петра Поручикова №29, пер. Витимский д.10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5. МУП «Служба заказчика», (директор Зайцева Елена Аркадьевна),</w:t>
      </w:r>
      <w:r>
        <w:rPr>
          <w:rFonts w:cs="Times New Roman" w:ascii="Times New Roman" w:hAnsi="Times New Roman"/>
          <w:sz w:val="20"/>
          <w:szCs w:val="20"/>
        </w:rPr>
        <w:t xml:space="preserve"> тел. 5-20-60, ИНН 3802009290, ОГРН № 1033800731689  от 10.02.2003г., юридический адрес: ул. Урицкого д. 15, тел. 5-61-05, 76-8-98. Обслуживаемый жилищный фонд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.Бодайбо, ул. П.Поручикова № № 4аа, 4ав,4ба,4бб,4, ул. Иркутская № 6В, ул. А.Сергеева № 59, ул.Мира №67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 w:eastAsia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</w:rPr>
        <w:t>6. ООО «Феникс»,</w:t>
      </w:r>
      <w:r>
        <w:rPr>
          <w:rFonts w:cs="Times New Roman" w:ascii="Times New Roman" w:hAnsi="Times New Roman"/>
          <w:sz w:val="20"/>
          <w:szCs w:val="20"/>
        </w:rPr>
        <w:t xml:space="preserve"> (директор Дьяконов Сергей Валерьевич), ИНН 3802011098, ОГРН 1063802005244 дата выдачи 01.06.2006г., юридический адрес: пер. Почтовый, 6, тел. 5-21-74. Обслуживаемый жилищный фонд: </w:t>
      </w:r>
      <w:r>
        <w:rPr>
          <w:rFonts w:cs="Times New Roman" w:ascii="Times New Roman" w:hAnsi="Times New Roman"/>
          <w:b/>
          <w:sz w:val="20"/>
          <w:szCs w:val="20"/>
        </w:rPr>
        <w:t>На управлении</w:t>
      </w:r>
      <w:r>
        <w:rPr>
          <w:rFonts w:cs="Times New Roman" w:ascii="Times New Roman" w:hAnsi="Times New Roman"/>
          <w:sz w:val="20"/>
          <w:szCs w:val="20"/>
        </w:rPr>
        <w:t xml:space="preserve">: г. Бодайбо, ул. Розы Люксембург,13, ул. Мира, 17, ул. Березнеровская, 37, ул. Урицкого, 35, ул. Ремесленная, 53, ул. Карла Либкнехта №№ 17,24,26,59,61, ул. 30 лет Победы №№ 18, 20, 12 </w:t>
      </w:r>
      <w:r>
        <w:rPr>
          <w:rFonts w:cs="Times New Roman" w:ascii="Times New Roman" w:hAnsi="Times New Roman"/>
          <w:b/>
          <w:sz w:val="20"/>
          <w:szCs w:val="20"/>
        </w:rPr>
        <w:t>На обслуживании</w:t>
      </w:r>
      <w:r>
        <w:rPr>
          <w:rFonts w:cs="Times New Roman" w:ascii="Times New Roman" w:hAnsi="Times New Roman"/>
          <w:sz w:val="20"/>
          <w:szCs w:val="20"/>
        </w:rPr>
        <w:t xml:space="preserve">: ул. 8 марта №№ 24,26,28,30,31,32, ул. Артема Сергеева № 48, ул. Железнодорожная №№ 7,9, ул. Иркутская №№ 5, 7г, 7в, 10а, 15, 17, 19, ул. Карла Либкнехта №103,105,107, пер. Коммунальный №№ 1а,3а,9, ул. Лыткинская №№ 64,68, ул. Мира № 30, ул. Набережная №№ 3,5,7,9,11, ул. Октябрьская №№ 39,41,43, ул. Олега Кошевого №№ 18,20, ул. Первомайская №№ 33а, ул. Петра Поручикова №№ 16,22,24,26.27,28,31, ул. Пионерская № 23, ул. Ремесленная № 51, 62, ул. Садовая №№ 1,3,4а,5,5а,5б,5в,6а,7,8,8а,9,пер. Строительный, № 2, ул. Труда №№,24а,38, ул. Урицкого №№ 72,72а,74а,76а,79,81,85, Стояновича №№61,69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ООО «Нечера-К</w:t>
      </w:r>
      <w:r>
        <w:rPr>
          <w:rFonts w:cs="Times New Roman" w:ascii="Times New Roman" w:hAnsi="Times New Roman"/>
          <w:sz w:val="20"/>
          <w:szCs w:val="20"/>
        </w:rPr>
        <w:t xml:space="preserve">» (генеральный директор Стрижак Олег Григорьевич), ИНН 3802010243, юридический адрес: г.Бодайбо, ул. Р.Люксембург, 8 тел. 5-27-57. Обслуживаемый жилищный фонд: ул. 30 лет Победы №№ 5,19,19а,21,47,47а,49,  ул. К.Либкнехта №№ 28,54,56,58,60, ул. Мира №№ 4а,8а, ул. Р.Люксембург 8, ул. Урицкого №№ 22,24-3,24-4,34,36,40,42,46, ул. П.Поручикова, №11.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</w:rPr>
        <w:t>8. ООО «УК ГОРОД»</w:t>
      </w:r>
      <w:r>
        <w:rPr>
          <w:rFonts w:cs="Times New Roman" w:ascii="Times New Roman" w:hAnsi="Times New Roman"/>
          <w:sz w:val="20"/>
          <w:szCs w:val="20"/>
        </w:rPr>
        <w:t xml:space="preserve"> (директор Стрижак Олег Григорьевич), ИНН 3802012687, ОГРН № 1103802000191 дата выдачи 17.06.2010г., юридический адрес: ул. Стояновича, 121, тел. 5-61-19, 5-60-57 (диспетчерская). Обслуживаемый жилищный фонд: г. Бодайбо, ул. А.Сергеева №№,4а,5а,8а, ул. 30 лет Победы д. 51, ул. Мира № 69, ул. Нагорная №№26, ул. Лыткинская №№ 58,60,62,70, ул. МК-135 №№ 64,67,71,75, ул. Ремесленная № 55а, ул. Солнечная №15, ул. 60 лет Октября №№ 5,6,9,10,10а,13,15,18,21,87, ул. Урицкого д. 77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 ТСЖ «Наш дом»</w:t>
      </w:r>
      <w:r>
        <w:rPr>
          <w:rFonts w:cs="Times New Roman" w:ascii="Times New Roman" w:hAnsi="Times New Roman"/>
          <w:sz w:val="20"/>
          <w:szCs w:val="20"/>
        </w:rPr>
        <w:t xml:space="preserve">  (председатель  Брызгалова Светлана Николаевна). ИНН 3802017068, ОГРН 1153850011292, 1103802000191 дата выдачи 18.03.2015г., юридический адрес: Бодайбо, ул. Карла Либкнехта, д. 9.Обслуживаемый жилищный фонд: г. Бодайбо, ул. Карла Либкнехта, 9, тел. 89149700036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4:00Z</dcterms:created>
  <dc:creator>Ковцуняк Елена Геннадьевна</dc:creator>
  <dc:description/>
  <cp:keywords/>
  <dc:language>en-US</dc:language>
  <cp:lastModifiedBy>Плешува Альмира Алексеевна</cp:lastModifiedBy>
  <cp:lastPrinted>2023-10-05T11:36:00Z</cp:lastPrinted>
  <dcterms:modified xsi:type="dcterms:W3CDTF">2023-10-09T08:44:00Z</dcterms:modified>
  <cp:revision>2</cp:revision>
  <dc:subject/>
  <dc:title/>
</cp:coreProperties>
</file>