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2.2022 г.                                                   г. Бодайбо                                                     № 95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пункт 8 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517"/>
        <w:gridCol w:w="661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Albany AMT;Arial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461999,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, в том числе по источникам финансирования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4345,7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34 177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-  62 36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48 811,2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– 67 56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– 42 326,6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59 510,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59 781,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84387,78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– 695,8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69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6955,13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2 753,0 тыс.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– 68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2 930,0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583,4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10. Программы изложить в новой редакции:</w:t>
      </w:r>
    </w:p>
    <w:p>
      <w:pPr>
        <w:pStyle w:val="Style22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Общий объем финансирования Программы за счет всех источников составляет – </w:t>
      </w:r>
      <w:r>
        <w:rPr>
          <w:rFonts w:eastAsia="Times New Roman" w:cs="Times New Roman" w:ascii="Times New Roman" w:hAnsi="Times New Roman"/>
          <w:sz w:val="24"/>
          <w:szCs w:val="24"/>
        </w:rPr>
        <w:t>462 746,11</w:t>
      </w: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  <w:lang w:eastAsia="ru-RU"/>
        </w:rPr>
      </w:pP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/>
        <w:t>Объем и источники финансирования Программы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134"/>
        <w:gridCol w:w="851"/>
        <w:gridCol w:w="850"/>
        <w:gridCol w:w="851"/>
        <w:gridCol w:w="708"/>
        <w:gridCol w:w="851"/>
        <w:gridCol w:w="992"/>
        <w:gridCol w:w="992"/>
        <w:gridCol w:w="851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43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387,78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3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8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 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 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387,78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7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Дорожный фонд»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8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564,88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5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 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564,88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Транспортное обслуживание»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8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6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3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3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к Подпрограмме 1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к Подпрограмме 1 изложить в новой редакции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к Подпрограмме 1 изложить в новой редакции (Приложение 3).</w:t>
      </w:r>
    </w:p>
    <w:p>
      <w:pPr>
        <w:pStyle w:val="Style22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73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Heading3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А.В. БОТВ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Повышение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и развития улично-дорожной сети»</w:t>
      </w:r>
    </w:p>
    <w:tbl>
      <w:tblPr>
        <w:tblW w:w="148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7"/>
        <w:gridCol w:w="1276"/>
        <w:gridCol w:w="850"/>
        <w:gridCol w:w="851"/>
        <w:gridCol w:w="850"/>
        <w:gridCol w:w="851"/>
        <w:gridCol w:w="992"/>
        <w:gridCol w:w="992"/>
        <w:gridCol w:w="851"/>
        <w:gridCol w:w="1022"/>
      </w:tblGrid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дорожного движения.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ограждений дорожного полот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ого поста ве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организации дорожного движения по автомобильным дорогам общего пользования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2 «Дорожный фонд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276"/>
        <w:gridCol w:w="992"/>
        <w:gridCol w:w="992"/>
        <w:gridCol w:w="992"/>
        <w:gridCol w:w="993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.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ых и автомобильных дорог общего пользования местного значения и сооружений на них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6,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абораторных испытаний вырубок асфальто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7,58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4,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8,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1,0</w:t>
            </w:r>
          </w:p>
        </w:tc>
      </w:tr>
      <w:tr>
        <w:trPr>
          <w:trHeight w:val="3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4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3 «Транспортное обслуживание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417"/>
        <w:gridCol w:w="992"/>
        <w:gridCol w:w="851"/>
        <w:gridCol w:w="992"/>
        <w:gridCol w:w="851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держка пассажирского транспорта"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8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85,82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5,0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в связи с оказанием услуг по социально-значимым при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2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уязвимости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бусов в рамках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атизированной оплаты проезда в общественном транспорте (валид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проектов «Народные инициа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3,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вопросам ЖКХ, строительства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    Е.Ю. Нижегородце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</w:t>
        <w:tab/>
        <w:tab/>
        <w:tab/>
        <w:tab/>
        <w:tab/>
        <w:t xml:space="preserve">           Л.Ю. Кладо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 xml:space="preserve">    А.А. Плешу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по вопросам ЖКХ, строительств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А. Одинцев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1:00Z</dcterms:created>
  <dc:creator>Копылова Ирина Александровна</dc:creator>
  <dc:description/>
  <cp:keywords/>
  <dc:language>en-US</dc:language>
  <cp:lastModifiedBy>Одинцев Антон Алексеевич</cp:lastModifiedBy>
  <cp:lastPrinted>2023-01-12T11:27:00Z</cp:lastPrinted>
  <dcterms:modified xsi:type="dcterms:W3CDTF">2023-01-12T03:27:00Z</dcterms:modified>
  <cp:revision>4</cp:revision>
  <dc:subject/>
  <dc:title/>
</cp:coreProperties>
</file>