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ConsPlusNormal1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йбинского городского поселения</w:t>
            </w:r>
          </w:p>
          <w:p>
            <w:pPr>
              <w:pStyle w:val="ConsPlusNormal1"/>
              <w:ind w:right="28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 г. № 1181-рп</w:t>
            </w:r>
          </w:p>
          <w:p>
            <w:pPr>
              <w:pStyle w:val="Normal"/>
              <w:ind w:right="283" w:hanging="53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284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ВЕДЕНИЯ ПЛАНОВЫХ (РЕЙДОВЫХ) ОСМОТРОВ, ОБСЛЕДОВАНИЙ ЗЕМЕЛЬНЫХ УЧАСТКОВ В ГРАНИЦАХ БОДАЙБИНСКОГО МУНИЦИПАЛЬНОГО ОБРАЗОВАНИЯ </w:t>
      </w:r>
    </w:p>
    <w:p>
      <w:pPr>
        <w:pStyle w:val="ConsPlusNormal1"/>
        <w:ind w:left="-284"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год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972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418"/>
        <w:gridCol w:w="1703"/>
        <w:gridCol w:w="1703"/>
        <w:gridCol w:w="2918"/>
        <w:gridCol w:w="314"/>
      </w:tblGrid>
      <w:tr>
        <w:trPr>
          <w:trHeight w:val="23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адресный ориентир) земельного участка (ЗУ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осмотра,</w:t>
              <w:br/>
              <w:t>обследования</w:t>
              <w:br/>
              <w:t>земельного участ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:22:000071:239, г. Бодайбо, ул. Стояновича, 66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0:796 г. Бодайбо, ул. Стояновича, 52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1749, г. Бодайбо, ул. 30 лет Победы, 3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8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4,                  г. Бодайбо, ул. Стояновича, 1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8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дайбо, ул. Стояновича, 1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2:000071:231,                  г. Бодайбо, ул. Стояновича, 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:22:000054:95 г. Бодайб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 5-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дайбо,                         ул. Урицкого, 3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дайбо,                       ул. Урицкого, 37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архитектуре, градостроительству и земельным отноше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0:00Z</dcterms:created>
  <dc:creator>Stahov</dc:creator>
  <dc:description/>
  <cp:keywords/>
  <dc:language>en-US</dc:language>
  <cp:lastModifiedBy>Плешува Альмира Алексеевна</cp:lastModifiedBy>
  <cp:lastPrinted>2018-02-06T13:28:00Z</cp:lastPrinted>
  <dcterms:modified xsi:type="dcterms:W3CDTF">2018-03-14T01:00:00Z</dcterms:modified>
  <cp:revision>2</cp:revision>
  <dc:subject/>
  <dc:title/>
</cp:coreProperties>
</file>