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ом Российской Федерации расширен перечень документов, которые должны быть истребованы органами государственного контроля (надзора), муниципального контроля в рамках межведомственного взаимодейств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Правительства Российской Федерации от 19.01.2019 № 35-р вступившим в силу со дня его подписания расширен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казанный перечень дополнительно включены 48 позиций и теперь он содержит 236 документов, в частности, контролирующим органам необходимо самостоятельно запрашивать сведения из государственного реестра объектов, оказывающих негативное воздействие на окружающую среду, из разрешения на сбросы веществ (за исключением радиоактивных веществ) и микроорганизмов в водные объекты, сведения о представлении декларации о плате за негативное воздействие на окружающую среду, а также отчеты об организации и о результатах осуществления производственного экологического контроля в Росприроднадзоре, сведения из реестра уведомлений о начале осуществления предпринимательской деятельности в сфере предоставления услуг общественного питания в Роспотребнадзоре, в УФАС следует запросить сведения из реестра недобросовестных поставщиков (подрядчиков, исполнителей), ведение которого осуществляется в соответствии с Федеральным законом «О закупках товаров, работ, услуг отдельными видами юридических лиц»,  а такж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П. Михаленя, тел.: 5-12-89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User</dc:creator>
  <dc:description/>
  <cp:keywords/>
  <dc:language>en-US</dc:language>
  <cp:lastModifiedBy>Плешува Альмира Алексеевна</cp:lastModifiedBy>
  <cp:lastPrinted>2019-03-18T19:19:00Z</cp:lastPrinted>
  <dcterms:modified xsi:type="dcterms:W3CDTF">2019-03-19T07:50:00Z</dcterms:modified>
  <cp:revision>2</cp:revision>
  <dc:subject/>
  <dc:title/>
</cp:coreProperties>
</file>