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О раскрытии информации о состоянии окружающей сред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9 марта 2021 года принят Федеральный закон № 39-ФЗ «О внесении изменений в Федеральный закон «Об охране окружающей среды» и отдельные законодательные акты Российской Федерации», в соответствии с которым установлены основные правила раскрытия и предоставления информации о состоянии окружающей сред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Так, информация о состоянии окружающей среды (экологическая информация) представляет собой сведения (независимо от формы их представления) об окружающей среде, в том числе о ретроспективном, текущем и прогнозируемом состоянии окружающей среды, ее загрязнении, происходящих в ней процессах и явлениях, а также воздействии на окружающую среду осуществляемой и планируемой хозяйственной и иной деятельности, проводимых и планируемых мероприятиях в области охраны окружающей сред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отношении такой информации установлен общедоступный режим, в связи с чем, на органы государственной власти и местного самоуправления возложена обязанность по ее размещению в сети «Интернет» в форме открытых данны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Указанная информация должна содержать следующие сведения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 состоянии и загрязнении окружающей среды, включая состояние и загрязнение атмосферного воздуха, поверхностных вод водных объектов, поч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о радиационной обстановке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 стационарных источниках, уровне и (или) объеме или массе выбросов, сбросов загрязняющих вещест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об обращении с отходами производства и потребления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 мероприятиях по снижению негативного воздействия на окружающую сред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авила размещения и обновления указанной информации дополнительно будут установлены Прави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. о. заместителя прокурора города Бодайбо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ладший советник юстиции</w:t>
        <w:tab/>
        <w:tab/>
        <w:tab/>
        <w:t xml:space="preserve">                                                Е.П. Михаленя</w:t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4:52:00Z</dcterms:created>
  <dc:creator>User</dc:creator>
  <dc:description/>
  <cp:keywords/>
  <dc:language>en-US</dc:language>
  <cp:lastModifiedBy>Плешува Альмира Алексеевна</cp:lastModifiedBy>
  <cp:lastPrinted>2021-04-27T12:50:00Z</cp:lastPrinted>
  <dcterms:modified xsi:type="dcterms:W3CDTF">2021-08-04T02:22:00Z</dcterms:modified>
  <cp:revision>16</cp:revision>
  <dc:subject/>
  <dc:title/>
</cp:coreProperties>
</file>