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рассмотрения обращений граждан и направлении ответов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 принятием Федерального закона от 27.11.2017 г. № 355-ФЗ «О внесении изменений в Федеральный закон «О порядке рассмотрения обращений граждан Российской Федерации» с декабря 2017 года изменяется порядок рассмотрения обращений граждан, в том числ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овой редакции ч. 3 ст. 7 Федерального закона от 02.05.2006 №59-ФЗ «О порядке рассмотрения обращений граждан Российской Федерации» (далее – ФЗ №59), гражданин, направивший обращение в форме электронного документа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 или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 </w:t>
      </w:r>
      <w:r>
        <w:rPr>
          <w:rFonts w:cs="Times New Roman" w:ascii="Times New Roman" w:hAnsi="Times New Roman"/>
          <w:sz w:val="26"/>
          <w:szCs w:val="26"/>
          <w:u w:val="single"/>
        </w:rPr>
        <w:t>вправе</w:t>
      </w:r>
      <w:r>
        <w:rPr>
          <w:rFonts w:cs="Times New Roman" w:ascii="Times New Roman" w:hAnsi="Times New Roman"/>
          <w:sz w:val="26"/>
          <w:szCs w:val="26"/>
        </w:rPr>
        <w:t xml:space="preserve"> приложить к такому обращению необходимые документы и материалы </w:t>
      </w:r>
      <w:r>
        <w:rPr>
          <w:rFonts w:cs="Times New Roman" w:ascii="Times New Roman" w:hAnsi="Times New Roman"/>
          <w:sz w:val="26"/>
          <w:szCs w:val="26"/>
          <w:u w:val="single"/>
        </w:rPr>
        <w:t>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(направлять документы (копии документов) в письменной форме, учитывая внесенные изменения, не требу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4 ст. 10 ФЗ №59 (с учетом внесенных изменений) ответ на обращение направляется в форме электронного документа по адресу электронной почты, указанному в обращении (в случае поступления обращения в форме электронного документа)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форме по почтовому адресу, указанному в обращении (в случае поступления обращения в письмен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1 ФЗ №59 дополнена пунктами 4.1 и 5.1, согласно которым,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 (п. 4.1 ст. 11 ФЗ №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официальном сайте государственного органа или органа местного самоуправления, гражданину, направившему обращение, в течение 7 дней сообщается электронный адрес сайта, на котором размещен ответ на вопрос, поставленный в обращении, при этом обращение, содержащее обжалование судебного решения, не возвращается (п. 5.1 ст. 11 ФЗ №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 xml:space="preserve">   </w:t>
        <w:tab/>
        <w:tab/>
        <w:tab/>
        <w:tab/>
        <w:tab/>
        <w:t xml:space="preserve">              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1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18-05-29T02:11:00Z</dcterms:modified>
  <cp:revision>2</cp:revision>
  <dc:subject/>
  <dc:title/>
</cp:coreProperties>
</file>