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точнены способы подачи обращений потребителями по вопросам защиты их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9.03.2019 Федеральный закон от 07.02.1992 №2300-1 «О защите прав потребителей» дополнен статьей 42.3, согласно которой обращение потребителя может быть направлено в письменной форме на бумажном носителе или в электронной форме в орган государственного надзора, иные уполномоченные федеральные органы исполнительной власти, орган исполнительной власти субъекта Российской Федерации либо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может быть направлено по почте, с использованием информационно-телекоммуникационной сети «Интернет», в том числе официального сайта органа государственного надзора, иных уполномоченных федеральных органов исполнительной власти, органа исполнительной власти субъекта Российской Федерации либо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едусматривается, что в многофункциональных центрах предоставления государственных и муниципальных услуг могут осуществляться прием обращений потребителей и их консультирование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о, что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(их ассоциациям, союзам) в осуществлении ими защиты прав потребителей. На Роспотребнадзор возлагаются полномочия по утверждению методических рекомендаций по разработке и реализации региональных и муниципальных программ по защите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ст 1 класса   </w:t>
        <w:tab/>
        <w:tab/>
        <w:tab/>
        <w:tab/>
        <w:tab/>
        <w:t xml:space="preserve">                                                 Э.И. Шафи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19-06-18T04:32:00Z</dcterms:modified>
  <cp:revision>10</cp:revision>
  <dc:subject/>
  <dc:title/>
</cp:coreProperties>
</file>