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езультатам вмешательства прокуратуры г. Бодайбо золотодобывающими предприятиями района компенсирован ущерб животно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в 2020-2021 г.г. проверок исполнения законодательства о недропользовании установлено, что  5 золотодобывающими предприятиями Бодайбинского района не компенсирован ущерб, причиненный животному ми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результатам рассмотрения представлений, искового заявления, предприятиями возмещен ущерб животному миру в размере 2 240 000 руб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города Бодайб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советник юстиции   </w:t>
        <w:tab/>
        <w:tab/>
        <w:tab/>
        <w:tab/>
        <w:tab/>
        <w:t xml:space="preserve">                         Э.И. Шаф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48:00Z</dcterms:created>
  <dc:creator>User</dc:creator>
  <dc:description/>
  <cp:keywords/>
  <dc:language>en-US</dc:language>
  <cp:lastModifiedBy>Плешува Альмира Алексеевна</cp:lastModifiedBy>
  <cp:lastPrinted>2019-11-25T17:39:00Z</cp:lastPrinted>
  <dcterms:modified xsi:type="dcterms:W3CDTF">2021-06-30T23:48:00Z</dcterms:modified>
  <cp:revision>2</cp:revision>
  <dc:subject/>
  <dc:title/>
</cp:coreProperties>
</file>