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ступлении в силу Правил учета рыболовных сетей и их обязательной поштучной мар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9 №1482 утверждены Правила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 обязательной поштучной маркировки сетных орудий добычи (вылова) водных биологических ресурсов (вступили в силу 01.01.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 учета сетных орудий добычи (вылова) водных биологических ресурсов и ведения реестра сетных орудий добычи (вылова) водных биологических ресурсов (далее – Правила учета) учету подлежат все сетные орудия, используемые для любительского рыболовства в районах Севера, Сибири и Дальнего Востока. Учет сетных орудий осуществляют территориальные органы Федерального агентства по рыболовству путем внесения сведений о сетных орудиях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сведений в реестр сетных орудий добычи (вылова) водных биологических ресурсов необходимо подать соответствующее заявление в территориальный орган или в многофункциональный центр предоставления государственных и муниципальных услуг лично владельцем сетного орудия или почтовым отправлением с описью вложения, или в электронной форме с использованием информационно-телекоммуникационных технологий, в том числе посредством федеральной государственной информационной системы «Единый портал государственных и муниципальных услуг» и (или) региональных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Правил учета срок принятия решения о внесении в реестр сведений о сетных орудиях или решения об отказе во внесении в реестр сведений о сетных орудиях не должен превышать 20 рабочих дней со дня регистрации заявления о внесении сведений в реестр в территориаль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етному орудию, данные о котором внесены в реестр, присваивается учетный номер, содержащий серию и номер учета, который в дальнейшем наносится на сетные ору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ановки сетных орудий на учет и внесения их в реестр, предусмотрена их обязательная поштучная маркировка в соответствии с Правилами учета сетных орудий добычи (вылова) водных биологических ресурсов и ведения реестра сетных орудий добычи (вылова) водных биологических ресурсов (далее – Правила уч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сетных оруд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зготавливают или приобретают маркировочные знаки, требования к внешнему виду и размещению которых предусмотрены п.п. 4,5,6 Правил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6-16T03:29:00Z</dcterms:modified>
  <cp:revision>22</cp:revision>
  <dc:subject/>
  <dc:title/>
</cp:coreProperties>
</file>