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С 01 января 2021 года периоды профессионального обучения могут учитываться при определении права работников Крайнего Севера на досрочную пенсию. 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января 2022 года вступает в силу постановление Правительства Российской Федерации № 1532 от 10.09.2021 «Об утверждении Правил исчисления периодов работы, дающей право на досрочное назначение страховой пенсии по старости в соответствии с пунктами 2, 6 и 7 части 1 статьи 32 Федерального закона «О страховых пенсиях».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ериоды профессионального обучения могут учитываться при определении права работников Крайнего Севера на досрочную пенсию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изменениям, внесенным в Правила исчисления периодов работы, дающей право на досрочное назначение страховой пенсии по старости в соответствии с пунктами 2, 6 и 7 части 1 статьи 32 Федерального закона «О страховых пенсиях», в стаж работы могут быть включены периоды профессионального обучения и дополнительного профобразования работников, которые являются условием выполнения работниками определенных видов деятельности и обязанность проведения которых возложена на работодателя, в течение которых за работником сохранялось место работы (должность), средняя заработная плата и за него осуществлялась уплата страховых взносов на обязательное пенсионное страх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меститель прокурора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ладший советник юстиции   </w:t>
        <w:tab/>
        <w:tab/>
        <w:tab/>
        <w:tab/>
        <w:tab/>
        <w:t xml:space="preserve">                         Э.И. Шафиков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2:00Z</dcterms:created>
  <dc:creator>User</dc:creator>
  <dc:description/>
  <cp:keywords/>
  <dc:language>en-US</dc:language>
  <cp:lastModifiedBy>Плешува Альмира Алексеевна</cp:lastModifiedBy>
  <cp:lastPrinted>2019-11-25T17:39:00Z</cp:lastPrinted>
  <dcterms:modified xsi:type="dcterms:W3CDTF">2021-12-06T02:02:00Z</dcterms:modified>
  <cp:revision>21</cp:revision>
  <dc:subject/>
  <dc:title/>
</cp:coreProperties>
</file>