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е на оплачиваемый день для прохождения диспансериз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которые проводятся в целях оценки состояния здоровья (включая определение группы здоровья и группы диспансерного наблюдения) в отношении определенных групп населения (часть 4 статьи 46 Федерального закона от 21 ноября 2011 года № 323-ФЗ «Об основах охраны здоровья граждан в Российской Федерации»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31 июля 2020 года № 261-ФЗ внесены изменения в статью 185.1 Трудового кодекса Российской Федерации, устанавливающие, что работники, достигшие возраста сорока лет, при прохождении диспансеризации в порядке, предусмотренном законодательством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правило не распространяется на пенсионеров и предпенсионеров — для них ТК РФ предусмотрено два оплачиваемых дня в год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ым законом также установлена обязанность работников предоставлять работодателю справки медицинских организаций, подтверждающие прохождение ими диспансеризации в день (дни) освобождения от работы, если это предусмотрено локальным нормативным акт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</w:t>
        <w:tab/>
        <w:tab/>
        <w:tab/>
        <w:tab/>
        <w:tab/>
        <w:t xml:space="preserve">                 Э.И. Шафиков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итина М.А., 83956151281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20-12-30T16:44:00Z</cp:lastPrinted>
  <dcterms:modified xsi:type="dcterms:W3CDTF">2021-01-11T02:20:00Z</dcterms:modified>
  <cp:revision>30</cp:revision>
  <dc:subject/>
  <dc:title/>
</cp:coreProperties>
</file>