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ох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природных ресурсов и экологии Российской Федерации от 24.07.2020 № 477 утверждены Правила охоты (далее – Правила), согласно которым будут установлены новые требования к осуществлению охоты и сохранению охотничьих ресурсов на территории Российской Федерации, приказ вступает в силу с 1 январ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ая редакция Правил определяет требования к охоте, отлову и отстрелу охотничьих животных, регулированию их численности, использованию световых приборов и тепловизоров, применению механических транспортных средств и летательных аппаратов, определены новые правила охоты на пушных живот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дополнены новым положением, направленным на обеспечение безопасности при осуществлении охоты – установлена обязанность носить специальную сигнальную одежду повышенной вид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ы требования к охоте на копытных животных, медведей, пушных животных и дичь, к отлову и отстрелу охотничьих животных, сохранению охотничьих животных, в том числе к регулированию их численности, а также ограничения ох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равилами установлены сроки охоты на копытных и пушных животных, медведей и проч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регионов Российской Федерации предоставлено право введения ограничений (вплоть до полного запрета) в отношении применяемых способов и сроков охоты, как во всем субъекте, так и в отдельных охотничьих угодьях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меститель прокурора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младший советник юстиции   </w:t>
        <w:tab/>
        <w:tab/>
        <w:tab/>
        <w:tab/>
        <w:tab/>
        <w:t xml:space="preserve">                         Э.И. Шафик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49:00Z</dcterms:created>
  <dc:creator>User</dc:creator>
  <dc:description/>
  <cp:keywords/>
  <dc:language>en-US</dc:language>
  <cp:lastModifiedBy>Плешува Альмира Алексеевна</cp:lastModifiedBy>
  <cp:lastPrinted>2019-11-25T17:39:00Z</cp:lastPrinted>
  <dcterms:modified xsi:type="dcterms:W3CDTF">2020-12-29T03:49:00Z</dcterms:modified>
  <cp:revision>3</cp:revision>
  <dc:subject/>
  <dc:title/>
</cp:coreProperties>
</file>