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взимания платы за посещение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 июля 2020 года вступило в силу постановление Правительства Российской Федерации от 13.07.2020 №1039 «Об утверждении Правил определения платы для физических лиц, не проживающих в населенных пунктах, расположенных в границах особо охраняемых природных территорий, за посещение особо охраняемых природных территорий и установления случаев освобождения от взимания платы»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, размер платы устанавливается для каждой особо охраняемой природной территории федеральными государственными бюджетными учреждениями, осуществляющими управление соответствующими особо охраняемыми природными территориями федерального значения, по согласованию с уполномоченным федеральным органом исполнительной власти, в ведении которого находятся так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мер плат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собо охраняемых природных территорий федерального значения - не менее 1 процента установленной величины прожиточного минимума трудоспособного населения в целом по Российской Федерации за одно пос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обо охраняемых природных территорий регионального значения - не менее 0,5 процента установленной величины прожиточного минимума трудоспособного населения в целом по Российской Федерации за одно пос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собо охраняемых природных территорий местного значения - не менее 0,25 процента установленной величины прожиточного минимума трудоспособного населения в целом по Российской Федерации за одно пос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или широкий перечень категорий физических лиц, которые освобождаются от взимания платы: инвалиды войны, участники Великой Отечественной войны, лица, удостоенные званий Героя Советского Союза, Героя Российской Федерации или являющиеся полными кавалерами ордена Славы, ветераны боевых действий,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 г., лица, награжденные знаком "Жителю блокадного Ленинграда", инвалиды (в том числе дети-инвалиды) и сопровождающие их лица,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, дети дошкольного и школьного возраста, малоимущие семьи, граждане Российской Федерации пенсионного возрас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тановленной плате размещается на официальных сайтах учреждений и орган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управление соответствующими особо охраняемыми природными территориями, в сети «Интернет», а также на специально оборудованных информационных стендах, размещаемых в доступных для физических лиц местах в границах особо охраняемых природ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  </w:t>
        <w:tab/>
        <w:tab/>
        <w:tab/>
        <w:tab/>
        <w:tab/>
        <w:t xml:space="preserve">          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7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0-09-09T02:08:00Z</dcterms:modified>
  <cp:revision>4</cp:revision>
  <dc:subject/>
  <dc:title/>
</cp:coreProperties>
</file>