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дексации заработной пла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ями ст.ст. 130, 134 Трудового кодекса Российской Федерации работодатель обязан принимать меры, обеспечивающие повышение уровня реального содержания заработной пла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 (ст. 134 Трудового кодекса Российской Федерации)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заработной платы направлена на обеспечение повышения уровня реального содержания заработной платы, ее покупательной способности, по своей правовой природе представляет собой государственную гарантию по оплате труда и в силу предписаний статей 2, 130 и 134 Трудового кодекса Российской Федерации должна обеспечиваться всем лицам, работающим по трудовому договору (Определение Конституционного Суда Российской Федерации от 17 июня 2010 года № 913- О-О)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порядок проведения индексации в коммерческих организациях не урегулирован Трудовым кодексом и иными нормативными правовыми актами, положения ст. 134 Трудового кодекса Российской Федерации не позволяет работодателю, не относящемуся к бюджетной сфере, лишить работников предусмотренной законом гарантии и уклониться от установления индексации, поскольку предполагает, что ее механизм определяется при заключении коллективного договора или трудового договора либо в локальном нормативном акте (Определение Конституционного Суда Российской Федерации от 17 июля 2014 года N 1707-О)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становление размера, порядка и условий проведения индексации при заключении коллективного договора или трудового договора либо в локальном нормативном акте в силу вышеуказанных норм законодательства является обязанностью работодателя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еисполнение работодателем обязанности по проведению индексации образует состав административного правонарушения, предусмотренного ст. 5.27 Кодекса Российской Федерации об административных правонарушениях, а в случаях, если порядок проведения индексации определен коллективным договором (соглашением) – ст. 5.3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м, что в случае, если работодателем не исполняется обязанность по проведению индексации заработной платы либо не определены ее размер, порядок и условия проведения, Вы вправе обратиться в прокуратуру города с заявлением о принятии мер прокурорского реагирования, а также обратиться с жалобой в Государственную инспекцию труда в Иркутской области (руководитель - Коноплев С.И., адрес: ул. Софьи Перовской, д. 30, г. Иркутск)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</w:t>
        <w:tab/>
        <w:tab/>
        <w:tab/>
        <w:tab/>
        <w:tab/>
        <w:t xml:space="preserve">                 Э.И. Шафиков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тина М.А., 83956151281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20-12-30T12:10:00Z</cp:lastPrinted>
  <dcterms:modified xsi:type="dcterms:W3CDTF">2021-01-11T02:22:00Z</dcterms:modified>
  <cp:revision>29</cp:revision>
  <dc:subject/>
  <dc:title/>
</cp:coreProperties>
</file>