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бучения по охране труда работников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илу статьи 212 Трудового кодекса РФ обязанности по обеспечению безопасных условий и охраны труда возлагаются на работодател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данной нормы работодатель обязан обеспечить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,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требований пунктов 2.1.1, 2.1.2 Порядка обучения по охране труда и проверки знаний требований охраны труда работников организаций, утвержденного Постановлением Минтруда России, Минобразования России от 13 января 2003 года № 1/29, инструктаж по охране труда должен проводиться всем работникам организации (включая командированных в организацию работников, обучающихся образовательных учреждений соответствующих уровней, проходящих в организации производственную практику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аж по охране труда может быть вводным, первичным, повторным, внеплановым и целевы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нструктажей по охране труда включает в себя ознакомление работников с имеющимися опасными 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аж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нструктажа регистрируется в соответствующем журнал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допуск работника к исполнению им трудовых обязанностей без прохождения в установленном порядке обучения и проверки знаний требований охраны труда частью 3 статьи 5.27.1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, в отношении которого нарушены его права на безопасные условия труда, вправе обратиться в органы прокуратуры, государственную инспекцию труда области или в суд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</w:t>
        <w:tab/>
        <w:tab/>
        <w:tab/>
        <w:tab/>
        <w:tab/>
        <w:t xml:space="preserve">                 Э.И. Шафиков</w:t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итина М.А., 83956151281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20-12-30T17:29:00Z</cp:lastPrinted>
  <dcterms:modified xsi:type="dcterms:W3CDTF">2021-01-11T02:25:00Z</dcterms:modified>
  <cp:revision>31</cp:revision>
  <dc:subject/>
  <dc:title/>
</cp:coreProperties>
</file>