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Постановлением Главного государственного санитарного врача Российской Федерации от 05.12.2019 №20 утверждены санитарно-эпидемиологические правила и нормы СанПин 2.1.7.3550-19 «Санитарно-эпидемиологические требования к содержанию территорий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анитарно-эпидемиологические правила регулируют деятельность по обращению с твердыми коммунальными отходами (далее – ТКО), с жидкими бытовыми отходами (далее – ЖБО), по содержанию территорий муниципальных образований, территорий объектов рекреационного назначения, территорий торгов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а для накопления крупных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14, и ограничена бордюром по периме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установление урн в общественных местах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При этом не допускается заправлять поливомоечные и подметально-уборочные машины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отдыха населения должны быть установлены общественные туалеты.</w:t>
      </w:r>
    </w:p>
    <w:p>
      <w:pPr>
        <w:pStyle w:val="Normal"/>
        <w:spacing w:lineRule="auto" w:line="240" w:before="0" w:after="0"/>
        <w:ind w:firstLine="709"/>
        <w:jc w:val="both"/>
        <w:rPr/>
      </w:pPr>
      <w:r>
        <w:rPr>
          <w:rFonts w:cs="Times New Roman" w:ascii="Times New Roman" w:hAnsi="Times New Roman"/>
          <w:sz w:val="28"/>
          <w:szCs w:val="28"/>
        </w:rPr>
        <w:t xml:space="preserve">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определении числа урн на территории парка хозяйствующему субъекту необходимо исходить из расчета одна урна на 800 м2 площади парка. Расстояние между урнами должно быть не более 4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 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курор города Бодайб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советник юстиции</w:t>
        <w:tab/>
        <w:t xml:space="preserve">   </w:t>
        <w:tab/>
        <w:tab/>
        <w:tab/>
        <w:tab/>
        <w:tab/>
        <w:t xml:space="preserve">                        С.А. Куницы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2:00Z</dcterms:created>
  <dc:creator>User</dc:creator>
  <dc:description/>
  <cp:keywords/>
  <dc:language>en-US</dc:language>
  <cp:lastModifiedBy>Плешува Альмира Алексеевна</cp:lastModifiedBy>
  <cp:lastPrinted>2017-05-10T12:54:00Z</cp:lastPrinted>
  <dcterms:modified xsi:type="dcterms:W3CDTF">2020-06-16T03:33:00Z</dcterms:modified>
  <cp:revision>23</cp:revision>
  <dc:subject/>
  <dc:title/>
</cp:coreProperties>
</file>