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«О незаконных переводах пенсионных накоплений граждан в негосударственные пенсионные фонды». 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но Федеральному закону от 15.12.2001 №167-ФЗ «Об обязательном пенсионном страховании в Российской Федерации» застрахованное лицо вправе отказаться от получения накопительной части пенсии из Пенсионного фонда Российской Федерации и передать свои накопления в негосударственный пенсионный фонд.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е переводы осуществляются на основании заявлений граждан, заверенных нотариально, и договоров, заключенных ими с негосударственными пенсионными фондами.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в прокуратуру города регулярно поступают обращения граждан о незаконном переводе средств пенсионных накоплений в негосударственные пенсионные фонды. По результатам рассмотрения таких обращений установлено, что граждане участие в подготовке таких документов не принимали, их подписи, а также подписи нотариусов носят фиктивный характер.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прокуратура рекомендует всем гражданам, не достигшим пенсионного возраста проверить информацию о состоянии пенсионного лицевого счета и наименовании пенсионного фонда, в котором находятся пенсионные накопления граждан на сайте «Госуслуги», на сайте Пенсионного фонда в личном кабинете или обратившись в Отделение Пенсионного фонда РФ по Иркутской области.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 обнаружении подобных фактов граждане вправе обратиться в прокуратуру г. Бодайб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Ефимова Екатерина Сергеевна</cp:lastModifiedBy>
  <cp:lastPrinted>2019-11-25T17:39:00Z</cp:lastPrinted>
  <dcterms:modified xsi:type="dcterms:W3CDTF">2022-07-28T01:05:00Z</dcterms:modified>
  <cp:revision>23</cp:revision>
  <dc:subject/>
  <dc:title/>
</cp:coreProperties>
</file>