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нвалидов на получение средств реабилитации.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 основании ст. 10 Федерального закона от 24.11.1995 № 181-ФЗ «О социальной защите инвалидов в Российской Федерации» государство гарантирует инвалидам проведение реабилитационных мероприятий, получение технических средств реабилитации (далее - ТСР) и услуг за счет средств федерального бюджета (перечень утверждён Распоряжением Правительства РФ от 30.12.2005 № 2347-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сле разработки индивидуальной программы реабилитации в Порядке, предусмотренном Приказом Минтруда России от 13.06.2017 № 486н инвалид  вправе подать заявление о предоставлении технического средства (изделия) в Фонд социального страхования Российской Федерации по месту жительства (месту пребывания или фактического проживания) инвалида, которое рассматривается Фондом в 15-дневный срок, а в случае необходимости в оказании паллиативной медицинской помощи в 7-дневный срок. Инвалиду выдается направление на получение либо изготовление ТСР (п. 5 постановления Правительства РФ от 07.04.2008 № 24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роме того, п. 6 Порядка, утверждённого Приказом Минздравсоцразвития России от 31.01.2011 № 57н решение о выплате компенсации за самостоятельно приобретенное ТСР принимается уполномоченным органом в течение 30 дней со дня принятия заявления о выплат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ник юстиции   </w:t>
        <w:tab/>
        <w:tab/>
        <w:tab/>
        <w:tab/>
        <w:tab/>
        <w:t xml:space="preserve">                                    Э.И. Шафи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Галеев П.З. (Павел Зифарович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 (39261)51282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46:00Z</dcterms:created>
  <dc:creator>User</dc:creator>
  <dc:description/>
  <cp:keywords/>
  <dc:language>en-US</dc:language>
  <cp:lastModifiedBy>Плешува Альмира Алексеевна</cp:lastModifiedBy>
  <cp:lastPrinted>2022-06-02T10:55:00Z</cp:lastPrinted>
  <dcterms:modified xsi:type="dcterms:W3CDTF">2022-06-02T03:48:00Z</dcterms:modified>
  <cp:revision>4</cp:revision>
  <dc:subject/>
  <dc:title/>
</cp:coreProperties>
</file>