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диные требования к мусороперерабатывающим заводам и полиго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2.10.2020 № 1657 установлены единые требования к мусороперерабатывающим заводам и полиг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и требованиями предусмотрено, что на объектах обработки твердых коммунальных отходов (далее – ТКО) приоритетными технологиями являются технологии автоматизированной сортировки при сочетании с ручной сортировкой, позволяющие осуществить извлечение максимально возможного количества видов отходов, пригодных для дальнейшей ут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е объектов обезвреживания ТКО, на которых обезвреживание отходов осуществляется путем сжигания, определяется при разработке территориальной схемы обращения с отходами на территориях, для которых отсутствует экономическая целесообразность обработки и утилизации ТКО, в случаях, если строительство объектов обработки, утилизации, захоронения отходов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е показатели объектов обработки, утилизации, обезвреживания, размещения ТКО, отнесенных к объектам I и II категорий, на которые юридические лица и индивидуальные предприниматели получают комплексные экологические разрешения, должны соответствовать технологическим показателям наилучших доступ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обработки, утилизации, обезвреживания, размещения отходов, проектирование, строительство или реконструкция которых завершены до вступления в силу Постановления, подлежат приведению в соответствие с Едиными требованиями в срок до 1 января 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силу с 01.01.2021 и действует до  1 января 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о. заместителя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ий советник юстиции</w:t>
        <w:tab/>
        <w:tab/>
        <w:tab/>
        <w:t xml:space="preserve">                                                Е.П. Михален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1-04-27T12:50:00Z</cp:lastPrinted>
  <dcterms:modified xsi:type="dcterms:W3CDTF">2021-08-04T02:26:00Z</dcterms:modified>
  <cp:revision>19</cp:revision>
  <dc:subject/>
  <dc:title/>
</cp:coreProperties>
</file>