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за безлицензионное пользование недрами или с нарушением условий, предусмотренных лиценз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1 Закона Российской Федерации от 21.02.1992 №2395-I «О недрах» (далее – Закон о недрах) предоставление недр в пользование, в том числе предоставление их в пользование органами государственной власти субъектов Российской Федерации, оформляется специальным государственным разрешением в виде лиц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нзия является документом,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определе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нзия удостоверяет право проведения работ по геологическому изучению недр, разработки месторождений полезных ископаемых, размещения в пластах горных пород попутных вод, вод, использованных пользователями недр для собственных производственных и технологических нужд при разведке и добыче углеводородного сырья, вод, образующихся у пользователей недр, осуществляющих разведку и добычу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ей 49 Закона о недрах установлено, что лица, виновные в нарушении законодательства Российской Федерации о недрах, несут административную, уголовную ответственность, при этом, привлечение к ответственности не освобождает виновных лиц от обязанности устранить выявленное нарушение и возместить причиненный ими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изложенное, статьей 7.3 КоАП РФ предусмотрена административная ответственность за нарушения при использовании не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ьзование недрами без лицензии в соответствии с ч.1 ст.7.3 КоАП РФ предусмотрен штраф на граждан в размере от трех тысяч до пяти тысяч рублей; на должностных лиц — от тридцати тысяч до пятидесяти тысяч рублей; на юридических лиц — от восьмисот тысяч до одного миллиона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ьзование недрами с нарушением условий, предусмотренных лицензией на пользование недрами, и (или) требований утвержденного в установленном порядке технического проекта нарушения (ч.2 ст.7.3 КоАП РФ) предусмотрен штраф в размере от двух тысяч до трех тысяч рублей (для граждан); для должностных лиц — от двадцати тысяч до сорока тысяч рублей; для юридических лиц — от трехсот тысяч до пятисот тысяч рубле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ладший советник юстиции</w:t>
        <w:tab/>
        <w:tab/>
        <w:tab/>
        <w:t xml:space="preserve">                                                 Э.И. Шафик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21-04-27T12:50:00Z</cp:lastPrinted>
  <dcterms:modified xsi:type="dcterms:W3CDTF">2021-04-28T02:43:00Z</dcterms:modified>
  <cp:revision>16</cp:revision>
  <dc:subject/>
  <dc:title/>
</cp:coreProperties>
</file>