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«О требованиях и ограничениях, установленных противопожарным законодательством в пожароопасный перио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постановлением Правительства Иркутской области от 23.04.2021 №287-пп на территории области установлен особый противопожарный режим, который действует в Бодайбинском районе с 17 мая 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оминаем, что на период действия особого противопожарного режима гражданам запрещается посещение лесов при наступлении 3 и выше классов пожарной опасности. Исключения сделаны для тех, кто в установленном порядке работает в лесу на основании заключенных государственных контрактов, выполняет госзадания по обеспечению пожарной и санитарной безопасности, направляется в оздоровительные учреждения, на туристические базы или находится в них, участвует в международных соревнованиях, проводимых на спортивных базах, которые расположены в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настоящего времени действует запрет на разведение костров, выжигание сухой растительности, сжигание мусора. Запрещено готовить пищу на открытом огне, углях, в том числе с применением специальных приспособ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при прогнозировании усиления ветра свыше 15 метров в секунду в населенных пунктах могут отключать электро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рушения указанных запретов с лесопользователями могут быть досрочно расторгнуты договоры аренды лесных участков, договоры купли-продажи лесных насаждений, а также приняты меры по принудительному прекращению права постоянного (бессрочного) пользования лесными участками, права пользования сервиту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ч. 2 ст. 20.4 КоАП РФ предусмотрена административная ответственность за нарушение требований пожарной безопасности в условиях особого противопожарного режима. Указанные действия влекут наложение административного штрафа для граждан в размере от двух до четырех тысяч рублей, на должностных лиц – от пятнадцати до тридцати тысяч, на лиц, осуществляющих предпринимательскую деятельность без образования юридического лица – от тридцати до сорока тысяч рублей, на юридических лиц – от двухсот до четыре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. о. заместителя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Е.П. Михаленя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21-08-03T18:28:00Z</cp:lastPrinted>
  <dcterms:modified xsi:type="dcterms:W3CDTF">2021-08-04T02:24:00Z</dcterms:modified>
  <cp:revision>21</cp:revision>
  <dc:subject/>
  <dc:title/>
</cp:coreProperties>
</file>