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требованиях и ограничениях, установленных противопожарным законодательством в пожароопасный период.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25 апреля 2022 года на территории Бодайбинского района открыт противопожарный сез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поминаем, что на период действия противопожарного сезона гражданам запрещается посещение лесов при наступлении 3 и выше классов пожарной опасности. Исключения сделаны для тех, кто в установленном порядке работает в лесу на основании заключенных государственных контрактов, выполняет госзадания по обеспечению пожарной и санитарной безопасности, направляется в оздоровительные учреждения, на туристические базы или находится в них, участвует в международных соревнованиях, проводимых на спортивных базах, которые расположены в ле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кже действует запрет на разведение костров, выжигание сухой растительности, сжигание мусора. Запрещено готовить пищу на открытом огне, углях, в том числе с применением специальных приспособл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акже при прогнозировании усиления ветра свыше 15 метров в секунду в населенных пунктах могут отключать электроэнерг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нарушения указанных запретов с лесопользователями могут быть досрочно расторгнуты договоры аренды лесных участков, договоры купли-продажи лесных насаждений, а также приняты меры по принудительному прекращению права постоянного (бессрочного) пользования лесными участками, права пользования сервиту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того, ч. 2 ст. 20.4 КоАП РФ предусмотрена административная ответственность за нарушение требований пожарной безопасности в условиях особого противопожарного режима. Указанные действия влекут наложение административного штрафа для граждан в размере от двух до четырех тысяч рублей, на должностных лиц – от пятнадцати до тридцати тысяч, на лиц, осуществляющих предпринимательскую деятельность без образования юридического лица – от тридцати до сорока тысяч рублей, на юридических лиц – от двухсот до четырехсот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курор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ник юстиции</w:t>
        <w:tab/>
        <w:t xml:space="preserve">   </w:t>
        <w:tab/>
        <w:tab/>
        <w:tab/>
        <w:tab/>
        <w:tab/>
        <w:t xml:space="preserve">                        Г.О. Мартынов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48:00Z</dcterms:created>
  <dc:creator>User</dc:creator>
  <dc:description/>
  <cp:keywords/>
  <dc:language>en-US</dc:language>
  <cp:lastModifiedBy>Плешува Альмира Алексеевна</cp:lastModifiedBy>
  <cp:lastPrinted>2019-11-25T17:39:00Z</cp:lastPrinted>
  <dcterms:modified xsi:type="dcterms:W3CDTF">2022-04-25T03:48:00Z</dcterms:modified>
  <cp:revision>2</cp:revision>
  <dc:subject/>
  <dc:title/>
</cp:coreProperties>
</file>