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О правовом регулировании использования лесов. 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02.07.2021 № 301-ФЗ «О внесении изменений в Лесной кодекс Российской Федерации и отдельные законодательные акты Российской Федерации», в Лесной кодекс Российской Федерации, Федеральный закон от 21.12.2004 № 172-ФЗ «О переводе земель или земельных участков из одной категории в другую», Градостроительный кодекс Российской Федерации, Федеральный закон от 04.12.2006 № 201-ФЗ «О введении в действие Лесного кодекса Российской Федерации» внесены изменения, касающиеся правового регулирования использования лесов при строительстве, реконструкции, капитальном ремонте и эксплуатации объектов капитального строительства, возведении и эксплуатации некапитальных строений, сооружений, не связанных с созданием лесной инфраструктуры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ри использовании лесов не допускаются строительство и эксплуатация объектов капитального строительства, отнесенных в соответствии с федеральными законами к жилым домам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ы требования к возведению и эксплуатации некапитальных строений, сооружений, не связанных с созданием лесной инфраструктуры. Скорректированы правила использования лесов для осуществления рекреационной деятельности, для строительства и эксплуатации водохранилищ и иных искусственных водных объектов, создания и расширения территорий морских и речных портов, строительства, реконструкции и эксплуатации гидротехнических сооружений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Федеральный закон вступит в силу с 01.03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19-11-25T17:39:00Z</cp:lastPrinted>
  <dcterms:modified xsi:type="dcterms:W3CDTF">2021-12-06T02:02:00Z</dcterms:modified>
  <cp:revision>23</cp:revision>
  <dc:subject/>
  <dc:title/>
</cp:coreProperties>
</file>