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прощении процедуры обращения пенсионеров за получением компенсации стоимости проезда к месту отдыха и об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1 № 913 внесены изменения в Правила компенсации расходов на оплату стоимости проезда на территории Российской Федерации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ми изменениями исключено требование о приложении к заявлению о компенсации документов, подтверждающих предстоящее пребывание пенсионера в санатории, профилактории, доме отдыха, на туристической базе или в другом месте отдыха (путевка, курсовка, иной документ, содержащий сведения о предстоящем нахождении пенсионера в избранном им для проведения отдыха мес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выми правилами, пенсионеру или его представителю достаточно предъявить заявление о компенсации по утвержденной форме с указанием места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вступили в силу 26.06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 о. заместителя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ладший советник юстиции</w:t>
        <w:tab/>
        <w:tab/>
        <w:tab/>
        <w:t xml:space="preserve">                                                Е.П. Михаленя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21-04-27T12:50:00Z</cp:lastPrinted>
  <dcterms:modified xsi:type="dcterms:W3CDTF">2021-08-04T02:27:00Z</dcterms:modified>
  <cp:revision>20</cp:revision>
  <dc:subject/>
  <dc:title/>
</cp:coreProperties>
</file>