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в Правила расчета размера вреда, причиненного недрам вследствие нарушения законодательства Российской Федерации о недрах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20 марта 2020 года вступило в силу постановление Правительства Российской Федерации от 10.03.2020 № 261 «О внесении изменений в Правила расчета размера вреда, причиненного недрам вследствие нарушения законодательства Российской Федерации о недрах» (далее – Прави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, Правилами разграничены полномочия органов федерального и регионального геологического надзора в сфере расчета размера причиненного недрам (учтенным и неучтенным полезным ископаемым)  вреда, а также скорректированы положения формул, необходимых для его ис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установлено, что Росприроднадзор и уполномоченные органы исполнительной власти субъектов Российской Федерации производят расчет размера вреда с привлечением подведомственных учреждений и организаций,  а также иных лиц, привлекаемых на 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новременно постановлением определен порядок расчета размера вреда для подземных вод, не являющихся объектом обложения налогом на добычу полезных ископа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ладший советник юстиции   </w:t>
        <w:tab/>
        <w:tab/>
        <w:tab/>
        <w:tab/>
        <w:tab/>
        <w:t xml:space="preserve">                         Э.И. Шафи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42:00Z</dcterms:created>
  <dc:creator>User</dc:creator>
  <dc:description/>
  <cp:keywords/>
  <dc:language>en-US</dc:language>
  <cp:lastModifiedBy>Плешува Альмира Алексеевна</cp:lastModifiedBy>
  <cp:lastPrinted>2019-11-25T17:39:00Z</cp:lastPrinted>
  <dcterms:modified xsi:type="dcterms:W3CDTF">2020-12-29T03:42:00Z</dcterms:modified>
  <cp:revision>2</cp:revision>
  <dc:subject/>
  <dc:title/>
</cp:coreProperties>
</file>