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 предусмотренной ответственности за нарушения законодательства о рассмотрен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государственные органы, органы местного самоуправления, государственные и муниципальные учреждения и иные организации, на которые возложено осуществление публично значимых функций, а также на должностных лиц этих органов, учреждений и организаций возложена обязанность по принятию и рассмотрению обращений граждан (Федеральный закон от 02.06.2006 № 59-ФЗ «О порядке рассмотрения обращений граждан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 может подать свое обращение в письменной форме или в форме электронного документа, а также обратиться с устным обра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исьменное обращение подлежит обязательной регистрации в течение трех дней и в течение 30 дней со дня регистрации рассматривается (в исключительных случаях срок может быть продлен, но не более чем на 30 дней с обязательным уведомлением лица, направившего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 на обращение подписывается руководителем государственного органа или органа местного самоуправления, учреждения, организации, должностным лицом либо уполномоченным на то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рушения порядка рассмотрения обращений граждан, виновное лицо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статья 5.59 КоАП РФ устанавливает административную ответственность за нарушение порядка рассмотрения обращений в виде наложения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а об административных правонарушениях, предусмотренных данной статьей, возбуждаются прокурором и рассматриваются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 xml:space="preserve">   </w:t>
        <w:tab/>
        <w:tab/>
        <w:tab/>
        <w:tab/>
        <w:tab/>
        <w:t xml:space="preserve">                        Г.О. Мартын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5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2-04-25T03:55:00Z</dcterms:modified>
  <cp:revision>2</cp:revision>
  <dc:subject/>
  <dc:title/>
</cp:coreProperties>
</file>