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едении реестра недобросовестных водопользователей и участников аукциона на право заключения договора вод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06.06.2019 №139-ФЗ «О внесении изменений в Водный кодекс Российской Федерации в части введения реестра недобросовестных водопользователей и участников аукциона на право заключения договора водопользования» в Водный кодекс Российской Федерации (далее – ВК РФ) внесены изменения, касающиеся ведения реестра недобросовестных водопользователей и участников аукциона на право заключения договора водопользования, которые вступили в силу с 05 дека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указанного реестра установлен постановлением Правительства Российской Федерации от 15.01.2020 №13 «Об утверждении Правил ведения реестра недобросовестных водопользователей и участников аукциона на право заключения договора водопользования и 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менениям включение в реестр недобросовестных водопользователей будет являться основанием для отказа в предоставлении водного объекта в пользование, а также в заключении договора водопользования (ч. 2.1 ст. 23 В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ВК РФ введена новая статья 36.1, которая посвящена ведению реестра недобросовестных водопользователей и участников аукциона на право заключения договора водо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указанный реестр включается информация о водопользователях, права пользования водными объектами которых были принудительно прекращены по решению суда в случае нецелевого использования водного объекта либо использования водного объекта с нарушением законодательства. Кроме того, в реестр включается информация о победителях аукциона на право заключения договора водопользования, уклонившихся от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реестре, размещается на официальном сайте федерального органа исполнительной власти, уполномоченного на ведение реестра (Федеральное агентство водных ресурсов) и доступна для ознакомлени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нформация о  недобросовестных водопользователях и участниках аукциона исключается из реестра по истечении 2 лет с даты ее включения в реестр, а также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недобросовестных водопользователей также могут быть включены лица, которые являются победителями аукциона, но отказываются от заключения договора водопользования, а также водопользователи, осуществляющие нецелевое использование водного объекта и нарушающие водное законод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09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20-03-17T00:09:00Z</dcterms:modified>
  <cp:revision>2</cp:revision>
  <dc:subject/>
  <dc:title/>
</cp:coreProperties>
</file>