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.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4.2020 № 145-ФЗ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05.05.2020 розничная продажа алкоголя при оказании услуг общественного питания в объектах, расположенных в многоквартирных домах и (или) на прилегающих к ним территориях, допускается только в залах обслуживания посетителей общей площадью не менее 2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гионы получили право устанавливать дополнительные ограничения розничной продажи алкогольной продукции при оказании услуг общественного питания в объектах, расположенных в многоквартирных домах или на прилегающих к ним территориях (в части увеличения размера площади зала обслуживания посетителей), в том числе полный запрет на розничную продажу алкогольной продукции при оказании услуг общественного питания в указан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 xml:space="preserve">   </w:t>
        <w:tab/>
        <w:tab/>
        <w:tab/>
        <w:tab/>
        <w:tab/>
        <w:t xml:space="preserve">                        С.А. Куницы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2:00Z</dcterms:created>
  <dc:creator>User</dc:creator>
  <dc:description/>
  <cp:keywords/>
  <dc:language>en-US</dc:language>
  <cp:lastModifiedBy>Плешува Альмира Алексеевна</cp:lastModifiedBy>
  <cp:lastPrinted>2017-05-10T12:54:00Z</cp:lastPrinted>
  <dcterms:modified xsi:type="dcterms:W3CDTF">2020-06-16T03:31:00Z</dcterms:modified>
  <cp:revision>24</cp:revision>
  <dc:subject/>
  <dc:title/>
</cp:coreProperties>
</file>